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2845"/>
        <w:gridCol w:w="1783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2_3609465043"/>
            <w:bookmarkStart w:id="1" w:name="__Fieldmark__12_360946504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3609465043"/>
            <w:bookmarkStart w:id="3" w:name="__Fieldmark__13_360946504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3"/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Del procedimento edilizio</w:t>
      </w:r>
    </w:p>
    <w:tbl>
      <w:tblPr>
        <w:tblW w:w="109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458"/>
        <w:gridCol w:w="707"/>
        <w:gridCol w:w="1632"/>
        <w:gridCol w:w="1911"/>
        <w:gridCol w:w="1912"/>
        <w:gridCol w:w="492"/>
        <w:gridCol w:w="1416"/>
        <w:gridCol w:w="3"/>
        <w:gridCol w:w="1881"/>
        <w:gridCol w:w="32"/>
      </w:tblGrid>
      <w:tr>
        <w:trPr>
          <w:trHeight w:val="113" w:hRule="atLeast"/>
        </w:trPr>
        <w:tc>
          <w:tcPr>
            <w:tcW w:w="3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357" w:hRule="atLeast"/>
        </w:trPr>
        <w:tc>
          <w:tcPr>
            <w:tcW w:w="3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4" w:name="__Fieldmark__15_3609465043"/>
            <w:bookmarkStart w:id="5" w:name="__Fieldmark__15_3609465043"/>
            <w:bookmarkEnd w:id="5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Denuncia di inizio attività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-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6" w:name="__Fieldmark__20_3609465043"/>
            <w:bookmarkStart w:id="7" w:name="__Fieldmark__20_3609465043"/>
            <w:bookmarkEnd w:id="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Permesso di costruire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  <w:tr>
        <w:trPr>
          <w:trHeight w:val="364" w:hRule="atLeast"/>
        </w:trPr>
        <w:tc>
          <w:tcPr>
            <w:tcW w:w="3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8" w:name="__Fieldmark__25_3609465043"/>
            <w:bookmarkStart w:id="9" w:name="__Fieldmark__25_3609465043"/>
            <w:bookmarkEnd w:id="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Altro (da specificare)</w: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Testo4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4"/>
              </w:rPr>
              <w:t>     </w:t>
            </w:r>
            <w:r/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" w:name="__Fieldmark__31_3609465043"/>
            <w:bookmarkStart w:id="11" w:name="__Fieldmark__31_3609465043"/>
            <w:bookmarkEnd w:id="11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che lo stato attuale dell’immobile risulta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  <w:t>f.1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" w:name="__Fieldmark__32_3609465043"/>
            <w:bookmarkStart w:id="13" w:name="__Fieldmark__32_3609465043"/>
            <w:bookmarkEnd w:id="13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ienamente conforme alla documentazione dello stato di fatto legittimato dal seguente titolo/pratica edilizia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(o, in assenza, dal primo accatastamento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  <w:t>f.1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4" w:name="__Fieldmark__33_3609465043"/>
            <w:bookmarkStart w:id="15" w:name="__Fieldmark__33_3609465043"/>
            <w:bookmarkEnd w:id="15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in difformità rispetto al seguente titolo/pratica edilizia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(o, in assenza, dal primo accatastamento), </w:t>
            </w:r>
            <w:r>
              <w:rPr>
                <w:rFonts w:cs="Tahoma" w:ascii="Tahoma" w:hAnsi="Tahoma"/>
                <w:i w:val="false"/>
              </w:rPr>
              <w:t>tali opere sono state realizzate in data</w: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sto4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6" w:name="__Fieldmark__35_3609465043"/>
            <w:bookmarkStart w:id="17" w:name="__Fieldmark__35_3609465043"/>
            <w:bookmarkEnd w:id="17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titolo unico S.U.A.P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2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8" w:name="__Fieldmark__38_3609465043"/>
            <w:bookmarkStart w:id="19" w:name="__Fieldmark__38_3609465043"/>
            <w:bookmarkEnd w:id="19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onforme a </w:t>
            </w:r>
            <w:r>
              <w:fldChar w:fldCharType="begin">
                <w:ffData>
                  <w:name w:val="__Fieldmark__39_3609465043"/>
                  <w:enabled/>
                  <w:ddList>
                    <w:result w:val="0"/>
                    <w:listEntry w:val="                   "/>
                    <w:listEntry w:val="licenza"/>
                    <w:listEntry w:val="concessione edilizia"/>
                    <w:listEntry w:val="permesso di costruire"/>
                  </w:ddLis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DROPDOWN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20" w:name="__Fieldmark__39_3609465043"/>
            <w:bookmarkStart w:id="21" w:name="__Fieldmark__39_3609465043"/>
            <w:bookmarkEnd w:id="21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3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22" w:name="__Fieldmark__42_3609465043"/>
            <w:bookmarkStart w:id="23" w:name="__Fieldmark__42_3609465043"/>
            <w:bookmarkEnd w:id="23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autorizzazione edilizi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4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24" w:name="__Fieldmark__45_3609465043"/>
            <w:bookmarkStart w:id="25" w:name="__Fieldmark__45_3609465043"/>
            <w:bookmarkEnd w:id="25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accertamento di conformità ex art. 36 d.P.R. n.380/2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5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26" w:name="__Fieldmark__48_3609465043"/>
            <w:bookmarkStart w:id="27" w:name="__Fieldmark__48_3609465043"/>
            <w:bookmarkEnd w:id="27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D.I.A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6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28" w:name="__Fieldmark__51_3609465043"/>
            <w:bookmarkStart w:id="29" w:name="__Fieldmark__51_3609465043"/>
            <w:bookmarkEnd w:id="29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S.C.I.A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7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30" w:name="__Fieldmark__54_3609465043"/>
            <w:bookmarkStart w:id="31" w:name="__Fieldmark__54_3609465043"/>
            <w:bookmarkEnd w:id="31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.I.L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8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32" w:name="__Fieldmark__57_3609465043"/>
            <w:bookmarkStart w:id="33" w:name="__Fieldmark__57_3609465043"/>
            <w:bookmarkEnd w:id="33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.I.L.A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9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34" w:name="__Fieldmark__60_3609465043"/>
            <w:bookmarkStart w:id="35" w:name="__Fieldmark__60_3609465043"/>
            <w:bookmarkEnd w:id="35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Domanda Condono Edilizio – Legge n.47/85        Pratica: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0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36" w:name="__Fieldmark__63_3609465043"/>
            <w:bookmarkStart w:id="37" w:name="__Fieldmark__63_3609465043"/>
            <w:bookmarkEnd w:id="37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Domanda Condono Edilizio – Legge n.724/94      Pratica: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1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38" w:name="__Fieldmark__66_3609465043"/>
            <w:bookmarkStart w:id="39" w:name="__Fieldmark__66_3609465043"/>
            <w:bookmarkEnd w:id="39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Domanda Condono Edilizio – Legge n.326/03      Pratica: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2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40" w:name="__Fieldmark__69_3609465043"/>
            <w:bookmarkStart w:id="41" w:name="__Fieldmark__69_3609465043"/>
            <w:bookmarkEnd w:id="41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.E. o P.d.C. in sanatoria Legge n. 47/8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3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42" w:name="__Fieldmark__72_3609465043"/>
            <w:bookmarkStart w:id="43" w:name="__Fieldmark__72_3609465043"/>
            <w:bookmarkEnd w:id="43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.E. o P.d.C. in sanatoria Legge n.724/9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4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44" w:name="__Fieldmark__75_3609465043"/>
            <w:bookmarkStart w:id="45" w:name="__Fieldmark__75_3609465043"/>
            <w:bookmarkEnd w:id="45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P.d.C. in sanatoria Legge n.326/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5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46" w:name="__Fieldmark__78_3609465043"/>
            <w:bookmarkStart w:id="47" w:name="__Fieldmark__78_3609465043"/>
            <w:bookmarkEnd w:id="47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Primo accatastamento estremi della denuncia catastal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6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48" w:name="__Fieldmark__81_3609465043"/>
            <w:bookmarkStart w:id="49" w:name="__Fieldmark__81_3609465043"/>
            <w:bookmarkEnd w:id="49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Preesistente al 1942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(Allegare planimetria catastale originale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  <w:t>f.1- 2.17</w:t>
            </w:r>
          </w:p>
        </w:tc>
        <w:tc>
          <w:tcPr>
            <w:tcW w:w="5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50" w:name="__Fieldmark__84_3609465043"/>
            <w:bookmarkStart w:id="51" w:name="__Fieldmark__84_3609465043"/>
            <w:bookmarkEnd w:id="51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Preesistente al 1967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(Allegare planimetria catastale originale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  <w:t>f.3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52" w:name="__Fieldmark__87_3609465043"/>
            <w:bookmarkStart w:id="53" w:name="__Fieldmark__87_3609465043"/>
            <w:bookmarkEnd w:id="53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dichiara inoltre che sull’immobile sussistono interventi in parziale difformità sanzionati ai sensi dell’art.34, c.2,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.P.R. n.380/20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50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  <w:t>f.4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54" w:name="__Fieldmark__88_3609465043"/>
            <w:bookmarkStart w:id="55" w:name="__Fieldmark__88_3609465043"/>
            <w:bookmarkEnd w:id="55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Altro 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97" w:hRule="exact"/>
        </w:trPr>
        <w:tc>
          <w:tcPr>
            <w:tcW w:w="108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Inoltre, dichiara che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56" w:name="__Fieldmark__92_3609465043"/>
            <w:bookmarkStart w:id="57" w:name="__Fieldmark__92_3609465043"/>
            <w:bookmarkEnd w:id="57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’area oggetto di intervento non è stata in precedenza asservita/utilizzata ai fini edificatori per la realizzazione di altri fabbricati e/o volumi edilizi e pertanto per tutta la superficie catastale sono applicabili indici di pian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58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58" w:name="__Fieldmark__93_3609465043"/>
            <w:bookmarkStart w:id="59" w:name="__Fieldmark__93_3609465043"/>
            <w:bookmarkEnd w:id="59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 xml:space="preserve">l’area oggetto di intervento è stata in precedenza asservita con atto de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ai fini edificatori per la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realizzazione di altri fabbricati e/o volumi edilizi </w:t>
            </w:r>
            <w:r>
              <w:rPr>
                <w:rFonts w:cs="Tahoma" w:ascii="Tahoma" w:hAnsi="Tahoma"/>
                <w:i w:val="false"/>
                <w:sz w:val="12"/>
                <w:szCs w:val="12"/>
              </w:rPr>
              <w:t>(allegare atto di asservimento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54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60" w:name="__Fieldmark__95_3609465043"/>
            <w:bookmarkStart w:id="61" w:name="__Fieldmark__95_3609465043"/>
            <w:bookmarkEnd w:id="61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a volumetria residua non è stata alienata ai sensi dell'art. 2643 del c.c.,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7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62" w:name="__Fieldmark__96_3609465043"/>
            <w:bookmarkStart w:id="63" w:name="__Fieldmark__96_3609465043"/>
            <w:bookmarkEnd w:id="63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la volumetria residua è stata alienata parzialmente come si evince dall'atto notarile che si allega alla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esente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7" w:hRule="exac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64" w:name="__Fieldmark__97_3609465043"/>
            <w:bookmarkStart w:id="65" w:name="__Fieldmark__97_3609465043"/>
            <w:bookmarkEnd w:id="65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L’immobile è relativo ad opere di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06"/>
        <w:gridCol w:w="991"/>
        <w:gridCol w:w="94"/>
        <w:gridCol w:w="757"/>
        <w:gridCol w:w="139"/>
        <w:gridCol w:w="854"/>
        <w:gridCol w:w="850"/>
        <w:gridCol w:w="272"/>
        <w:gridCol w:w="359"/>
        <w:gridCol w:w="360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 xml:space="preserve">Dati Catastali </w:t>
            </w:r>
            <w:r>
              <w:rPr>
                <w:rFonts w:cs="Tahoma" w:ascii="Tahoma" w:hAnsi="Tahoma"/>
              </w:rPr>
              <w:t>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99_3609465043"/>
            <w:bookmarkStart w:id="67" w:name="__Fieldmark__99_3609465043"/>
            <w:bookmarkEnd w:id="6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100_3609465043"/>
            <w:bookmarkStart w:id="69" w:name="__Fieldmark__100_3609465043"/>
            <w:bookmarkEnd w:id="6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70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bookmarkEnd w:id="70"/>
          </w:p>
        </w:tc>
        <w:tc>
          <w:tcPr>
            <w:tcW w:w="35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101_3609465043"/>
            <w:bookmarkStart w:id="72" w:name="__Fieldmark__101_3609465043"/>
            <w:bookmarkEnd w:id="7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6"/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__Fieldmark__105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105_3609465043"/>
            <w:bookmarkStart w:id="74" w:name="__Fieldmark__105_3609465043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10_360946504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110_3609465043"/>
            <w:bookmarkStart w:id="76" w:name="__Fieldmark__110_3609465043"/>
            <w:bookmarkEnd w:id="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11_360946504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" w:name="__Fieldmark__111_3609465043"/>
            <w:bookmarkStart w:id="78" w:name="__Fieldmark__111_3609465043"/>
            <w:bookmarkEnd w:id="7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__Fieldmark__112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9" w:name="__Fieldmark__112_3609465043"/>
            <w:bookmarkStart w:id="80" w:name="__Fieldmark__112_3609465043"/>
            <w:bookmarkEnd w:id="8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17_360946504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1" w:name="__Fieldmark__117_3609465043"/>
            <w:bookmarkStart w:id="82" w:name="__Fieldmark__117_3609465043"/>
            <w:bookmarkEnd w:id="8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18_360946504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3" w:name="__Fieldmark__118_3609465043"/>
            <w:bookmarkStart w:id="84" w:name="__Fieldmark__118_3609465043"/>
            <w:bookmarkEnd w:id="8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__Fieldmark__119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5" w:name="__Fieldmark__119_3609465043"/>
            <w:bookmarkStart w:id="86" w:name="__Fieldmark__119_3609465043"/>
            <w:bookmarkEnd w:id="8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24_360946504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" w:name="__Fieldmark__124_3609465043"/>
            <w:bookmarkStart w:id="88" w:name="__Fieldmark__124_3609465043"/>
            <w:bookmarkEnd w:id="8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25_360946504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" w:name="__Fieldmark__125_3609465043"/>
            <w:bookmarkStart w:id="90" w:name="__Fieldmark__125_3609465043"/>
            <w:bookmarkEnd w:id="9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__Fieldmark__126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1" w:name="__Fieldmark__126_3609465043"/>
            <w:bookmarkStart w:id="92" w:name="__Fieldmark__126_3609465043"/>
            <w:bookmarkEnd w:id="9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1_360946504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3" w:name="__Fieldmark__131_3609465043"/>
            <w:bookmarkStart w:id="94" w:name="__Fieldmark__131_3609465043"/>
            <w:bookmarkEnd w:id="9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2_360946504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5" w:name="__Fieldmark__132_3609465043"/>
            <w:bookmarkStart w:id="96" w:name="__Fieldmark__132_3609465043"/>
            <w:bookmarkEnd w:id="9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ti Certificati di agibilità: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  <w:sz w:val="16"/>
              </w:rPr>
              <w:t>NUMERO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</w:rPr>
              <w:t>Prot,n°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a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5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Presenta la seguente dichiarazione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3"/>
        <w:gridCol w:w="849"/>
        <w:gridCol w:w="1842"/>
        <w:gridCol w:w="844"/>
        <w:gridCol w:w="941"/>
        <w:gridCol w:w="194"/>
        <w:gridCol w:w="712"/>
        <w:gridCol w:w="1985"/>
        <w:gridCol w:w="713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progettista delle opere:</w:t>
            </w:r>
          </w:p>
        </w:tc>
      </w:tr>
      <w:tr>
        <w:trPr>
          <w:trHeight w:val="113" w:hRule="atLeast"/>
        </w:trPr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53_3609465043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7" w:name="__Fieldmark__153_3609465043"/>
            <w:bookmarkStart w:id="98" w:name="__Fieldmark__153_3609465043"/>
            <w:bookmarkEnd w:id="9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ileArial10pt"/>
          <w:rFonts w:cs="Tahoma" w:ascii="Tahoma" w:hAnsi="Tahoma"/>
        </w:rPr>
        <w:t>Nella sua qualità di Tecnico abilitato all’esercizio della professione ed incaricato dal committente sopra riportato, in applicazione degli artt. 46 e 47 del DPR 28/12/2000, n°445 e consapevole della responsabilità penale, in caso di falsità in atti e di dichiarazione mendace, ai sensi dell’art. 76 del DPR 28/12/2000, n. 445:</w:t>
      </w:r>
    </w:p>
    <w:p>
      <w:pPr>
        <w:pStyle w:val="Normal"/>
        <w:spacing w:before="120" w:after="120"/>
        <w:jc w:val="center"/>
        <w:rPr/>
      </w:pPr>
      <w:r>
        <w:rPr>
          <w:rStyle w:val="StileArial10pt"/>
          <w:rFonts w:cs="Tahoma" w:ascii="Tahoma" w:hAnsi="Tahoma"/>
          <w:b/>
          <w:sz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ileArial10pt"/>
          <w:rFonts w:cs="Tahoma" w:ascii="Tahoma" w:hAnsi="Tahoma"/>
        </w:rPr>
        <w:t xml:space="preserve">che i lavori riferiti ai titoli edilizi abilitanti sopra riportati sono stati completamente ultimati anche nelle finiture in data  </w:t>
      </w:r>
      <w:r>
        <w:fldChar w:fldCharType="begin">
          <w:ffData>
            <w:name w:val="Testo15"/>
            <w:enabled/>
            <w:calcOnExit w:val="0"/>
            <w:textInput>
              <w:maxLength w:val="10"/>
            </w:textInput>
          </w:ffData>
        </w:fldChar>
      </w:r>
      <w:r>
        <w:rPr>
          <w:rStyle w:val="StileArial10pt"/>
          <w:rFonts w:cs="Tahoma" w:ascii="Tahoma" w:hAnsi="Tahoma"/>
        </w:rPr>
        <w:instrText xml:space="preserve"> FORMTEXT </w:instrText>
      </w:r>
      <w:r>
        <w:rPr>
          <w:rStyle w:val="StileArial10pt"/>
          <w:rFonts w:cs="Tahoma" w:ascii="Tahoma" w:hAnsi="Tahoma"/>
        </w:rPr>
      </w:r>
      <w:r>
        <w:rPr>
          <w:rStyle w:val="StileArial10pt"/>
          <w:rFonts w:cs="Tahoma" w:ascii="Tahoma" w:hAnsi="Tahoma"/>
        </w:rPr>
        <w:fldChar w:fldCharType="separate"/>
      </w:r>
      <w:r>
        <w:rPr>
          <w:rStyle w:val="StileArial10pt"/>
          <w:rFonts w:cs="Tahoma" w:ascii="Tahoma" w:hAnsi="Tahoma"/>
        </w:rPr>
        <w:t>__/__/____</w:t>
      </w:r>
      <w:r>
        <w:rPr>
          <w:rStyle w:val="StileArial10pt"/>
          <w:rFonts w:cs="Tahoma" w:ascii="Tahoma" w:hAnsi="Tahoma"/>
        </w:rPr>
      </w:r>
      <w:r>
        <w:rPr>
          <w:rStyle w:val="StileArial10pt"/>
          <w:rFonts w:cs="Tahoma" w:ascii="Tahoma" w:hAnsi="Tahoma"/>
        </w:rPr>
        <w:fldChar w:fldCharType="end"/>
      </w:r>
      <w:r>
        <w:rPr>
          <w:rStyle w:val="StileArial10pt"/>
          <w:rFonts w:cs="Tahoma" w:ascii="Tahoma" w:hAnsi="Tahoma"/>
        </w:rPr>
        <w:t>, come da certificazione presentata;</w:t>
      </w:r>
    </w:p>
    <w:p>
      <w:pPr>
        <w:pStyle w:val="Normal"/>
        <w:tabs>
          <w:tab w:val="clear" w:pos="708"/>
          <w:tab w:val="left" w:pos="9851" w:leader="none"/>
        </w:tabs>
        <w:spacing w:lineRule="auto" w:line="360" w:before="120" w:after="0"/>
        <w:jc w:val="both"/>
        <w:rPr/>
      </w:pPr>
      <w:r>
        <w:rPr>
          <w:rStyle w:val="StileArial10pt"/>
          <w:rFonts w:cs="Tahoma" w:ascii="Tahoma" w:hAnsi="Tahoma"/>
        </w:rPr>
        <w:t>che ai sensi e per gli effetti dell’art. 24 e 25, comma 5-bis del D.P.R. 6 giugno 2001, n. 380, come integrato dall’art.30, comma 1, lettera h), legge 9 agosto 2013, n.98 (legge del fare), la conformità dell’opera al progetto presentato e la sua agibilità: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98"/>
        <w:gridCol w:w="461"/>
        <w:gridCol w:w="703"/>
        <w:gridCol w:w="5946"/>
        <w:gridCol w:w="1416"/>
        <w:gridCol w:w="1870"/>
        <w:gridCol w:w="18"/>
      </w:tblGrid>
      <w:tr>
        <w:trPr>
          <w:trHeight w:val="397" w:hRule="exact"/>
        </w:trPr>
        <w:tc>
          <w:tcPr>
            <w:tcW w:w="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99" w:name="__Fieldmark__169_3609465043"/>
            <w:bookmarkStart w:id="100" w:name="__Fieldmark__169_3609465043"/>
            <w:bookmarkEnd w:id="100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Opere per le quali si ATTESTA L’AGIBILITA’:</w:t>
            </w:r>
          </w:p>
        </w:tc>
      </w:tr>
      <w:tr>
        <w:trPr>
          <w:trHeight w:val="658" w:hRule="exact"/>
        </w:trPr>
        <w:tc>
          <w:tcPr>
            <w:tcW w:w="47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1" w:name="__Fieldmark__170_3609465043"/>
            <w:bookmarkStart w:id="102" w:name="__Fieldmark__170_3609465043"/>
            <w:bookmarkEnd w:id="10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ER TUTTE LE OPERE OGGETTO DEL:</w:t>
            </w:r>
          </w:p>
        </w:tc>
      </w:tr>
      <w:tr>
        <w:trPr>
          <w:trHeight w:val="350" w:hRule="exact"/>
        </w:trPr>
        <w:tc>
          <w:tcPr>
            <w:tcW w:w="47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5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3" w:name="__Fieldmark__171_3609465043"/>
            <w:bookmarkStart w:id="104" w:name="__Fieldmark__171_3609465043"/>
            <w:bookmarkEnd w:id="104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Permesso di Costruir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5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5" w:name="__Fieldmark__174_3609465043"/>
            <w:bookmarkStart w:id="106" w:name="__Fieldmark__174_3609465043"/>
            <w:bookmarkEnd w:id="106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Denuncia inizio attività (DIA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5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7" w:name="__Fieldmark__177_3609465043"/>
            <w:bookmarkStart w:id="108" w:name="__Fieldmark__177_3609465043"/>
            <w:bookmarkEnd w:id="108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Segnalazione Certificata di inizio attività (SCIA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350" w:hRule="exact"/>
        </w:trPr>
        <w:tc>
          <w:tcPr>
            <w:tcW w:w="474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404040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</w:rPr>
            </w:r>
          </w:p>
        </w:tc>
        <w:tc>
          <w:tcPr>
            <w:tcW w:w="5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09" w:name="__Fieldmark__180_3609465043"/>
            <w:bookmarkStart w:id="110" w:name="__Fieldmark__180_3609465043"/>
            <w:bookmarkEnd w:id="110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  <w:t xml:space="preserve"> comunicazione di inizio attività (CIL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 xml:space="preserve">n.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el </w:t>
            </w:r>
            <w:r>
              <w:fldChar w:fldCharType="begin">
                <w:ffData>
                  <w:name w:val="Testo45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557" w:hRule="exact"/>
        </w:trPr>
        <w:tc>
          <w:tcPr>
            <w:tcW w:w="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1" w:name="__Fieldmark__183_3609465043"/>
            <w:bookmarkStart w:id="112" w:name="__Fieldmark__183_3609465043"/>
            <w:bookmarkEnd w:id="11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rPr>
                <w:rStyle w:val="StileArial10pt"/>
                <w:rFonts w:cs="Tahoma" w:ascii="Tahoma" w:hAnsi="Tahoma"/>
                <w:i/>
              </w:rPr>
              <w:t>RELATIVAMENTE ALLE SEGUENTI PARTI DEL TITOLO PRECEDENTEMENTE INIDCATO</w:t>
            </w:r>
            <w:r>
              <w:rPr>
                <w:rFonts w:cs="Tahoma" w:ascii="Tahoma" w:hAnsi="Tahoma"/>
                <w:i w:val="false"/>
              </w:rPr>
              <w:t>: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</w:rPr>
              <w:t>     </w:t>
            </w:r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9851" w:leader="none"/>
        </w:tabs>
        <w:spacing w:lineRule="auto" w:line="360" w:before="120" w:after="0"/>
        <w:jc w:val="both"/>
        <w:rPr>
          <w:rStyle w:val="StileArial10pt"/>
          <w:rFonts w:ascii="Tahoma" w:hAnsi="Tahoma" w:cs="Tahoma"/>
        </w:rPr>
      </w:pPr>
      <w:r>
        <w:rPr>
          <w:rStyle w:val="StileArial10pt"/>
          <w:rFonts w:cs="Tahoma" w:ascii="Tahoma" w:hAnsi="Tahoma"/>
        </w:rPr>
        <w:t xml:space="preserve">Come illustrate nel dettaglio nell’allegato prospetto, ed inoltre, </w:t>
      </w:r>
    </w:p>
    <w:p>
      <w:pPr>
        <w:pStyle w:val="Normal"/>
        <w:tabs>
          <w:tab w:val="clear" w:pos="708"/>
          <w:tab w:val="left" w:pos="9851" w:leader="none"/>
        </w:tabs>
        <w:spacing w:lineRule="auto" w:line="360" w:before="120" w:after="0"/>
        <w:jc w:val="center"/>
        <w:rPr/>
      </w:pPr>
      <w:r>
        <w:rPr>
          <w:rStyle w:val="StileArial10pt"/>
          <w:rFonts w:cs="Tahoma" w:ascii="Tahoma" w:hAnsi="Tahoma"/>
          <w:b/>
          <w:sz w:val="28"/>
          <w:szCs w:val="28"/>
        </w:rPr>
        <w:t>DICHIARA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7"/>
        <w:gridCol w:w="9762"/>
      </w:tblGrid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3" w:name="__Fieldmark__185_3609465043"/>
            <w:bookmarkStart w:id="114" w:name="__Fieldmark__185_3609465043"/>
            <w:bookmarkEnd w:id="11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  <w:t xml:space="preserve">che le opere realizzate sono conformi al progetto approvato con permesso di costruire n.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it-IT"/>
              </w:rPr>
              <w:t xml:space="preserve">  del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it-IT"/>
              </w:rPr>
              <w:t xml:space="preserve"> e successive varianti n.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it-IT"/>
              </w:rPr>
              <w:t xml:space="preserve"> del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it-IT"/>
              </w:rPr>
              <w:t>;</w:t>
            </w:r>
            <w:r>
              <w:rPr>
                <w:rFonts w:cs="Arial" w:ascii="Trebuchet MS" w:hAnsi="Trebuchet MS"/>
                <w:sz w:val="20"/>
              </w:rPr>
              <w:t xml:space="preserve">  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5" w:name="__Fieldmark__190_3609465043"/>
            <w:bookmarkStart w:id="116" w:name="__Fieldmark__190_3609465043"/>
            <w:bookmarkEnd w:id="116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Arial" w:ascii="Trebuchet MS" w:hAnsi="Trebuchet MS"/>
                <w:sz w:val="20"/>
              </w:rPr>
              <w:t xml:space="preserve">che le opere realizzate sono conformi al progetto approvato con condono edilizio ex L. 47/85 – 724/94 – 326/2003 n.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del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7" w:name="__Fieldmark__193_3609465043"/>
            <w:bookmarkStart w:id="118" w:name="__Fieldmark__193_3609465043"/>
            <w:bookmarkEnd w:id="118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Arial" w:ascii="Trebuchet MS" w:hAnsi="Trebuchet MS"/>
                <w:sz w:val="20"/>
              </w:rPr>
              <w:t xml:space="preserve">che le opere realizzate sono conformi alla Denuncia di Inizio Attività depositata in data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prot. n.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e successiva variante in data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prot. n.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>;</w:t>
            </w:r>
          </w:p>
        </w:tc>
      </w:tr>
      <w:tr>
        <w:trPr>
          <w:trHeight w:val="619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19" w:name="__Fieldmark__198_3609465043"/>
            <w:bookmarkStart w:id="120" w:name="__Fieldmark__198_3609465043"/>
            <w:bookmarkEnd w:id="120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rFonts w:cs="Trebuchet MS" w:ascii="Trebuchet MS" w:hAnsi="Trebuchet MS"/>
                <w:sz w:val="20"/>
              </w:rPr>
              <w:t>che  le  murature  sono  interamente  prosciugate  e  non  esistono  cause  di  insalubrità  degli     ambienti;</w:t>
            </w:r>
          </w:p>
          <w:p>
            <w:pPr>
              <w:pStyle w:val="TextBodyIndent"/>
              <w:spacing w:before="60" w:after="6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</w:r>
          </w:p>
        </w:tc>
      </w:tr>
      <w:tr>
        <w:trPr>
          <w:trHeight w:val="1422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1" w:name="__Fieldmark__199_3609465043"/>
            <w:bookmarkStart w:id="122" w:name="__Fieldmark__199_3609465043"/>
            <w:bookmarkEnd w:id="12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che l’edificio/unità immobiliare di cui alla presente è interessato/non interessato da condono edilizio di cui alla legge 47/85 – 724/94 – 326/2003 ed è stata presentata/non è stata presentata richiesta di abitabilità/agibilità con prot. n.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del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ed è stata rilasciata/non è stata rilasciata abitabilità/agibilità prot. n.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del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riguardante  l’edificio o unità immobiliare sito in via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al piano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interno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TextBodyIndent"/>
              <w:spacing w:before="60" w:after="6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eastAsia="Tahoma" w:cs="Tahoma" w:ascii="Tahoma" w:hAnsi="Tahoma"/>
                <w:sz w:val="20"/>
                <w:lang w:val="it-IT" w:eastAsia="it-IT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it-IT" w:eastAsia="it-IT"/>
              </w:rPr>
              <w:t>del __________ e successive varianti n. _____ del _________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3" w:name="__Fieldmark__207_3609465043"/>
            <w:bookmarkStart w:id="124" w:name="__Fieldmark__207_3609465043"/>
            <w:bookmarkEnd w:id="12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</w:rPr>
              <w:t>che sono state rispettate tutte le prescrizioni contenute nei titoli autorizzativi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5" w:name="__Fieldmark__208_3609465043"/>
            <w:bookmarkStart w:id="126" w:name="__Fieldmark__208_3609465043"/>
            <w:bookmarkEnd w:id="126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</w:rPr>
              <w:t>che sono state rispettate le destinazioni d’uso previste dal progetto assentito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7" w:name="__Fieldmark__209_3609465043"/>
            <w:bookmarkStart w:id="128" w:name="__Fieldmark__209_3609465043"/>
            <w:bookmarkEnd w:id="128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he i lavori hanno avuto inizio in data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e sono stati ultimati in data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29" w:name="__Fieldmark__212_3609465043"/>
            <w:bookmarkStart w:id="130" w:name="__Fieldmark__212_3609465043"/>
            <w:bookmarkEnd w:id="130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he i lavori di finitura dell’intervento sono stati ultimati in data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  <w:lang w:val="it-IT" w:eastAsia="it-IT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31" w:name="__Fieldmark__214_3609465043"/>
            <w:bookmarkStart w:id="132" w:name="__Fieldmark__214_3609465043"/>
            <w:bookmarkEnd w:id="132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 l’/gli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edificio/i industriali/e non produce/ono emissioni nocive in atmosfera ai sensi del D.Lgs. 152/06 come da Autorizzazione rilasciata dalla Regione Puglia in data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33" w:name="__Fieldmark__216_3609465043"/>
            <w:bookmarkStart w:id="134" w:name="__Fieldmark__216_3609465043"/>
            <w:bookmarkEnd w:id="13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 l’/gli edificio/i industriali/e non produce</w:t>
            </w:r>
            <w:r>
              <w:rPr>
                <w:rFonts w:cs="Trebuchet MS" w:ascii="Trebuchet MS" w:hAnsi="Trebuchet MS"/>
                <w:sz w:val="20"/>
                <w:lang w:val="it-IT"/>
              </w:rPr>
              <w:t>/</w:t>
            </w:r>
            <w:r>
              <w:rPr>
                <w:rFonts w:cs="Trebuchet MS" w:ascii="Trebuchet MS" w:hAnsi="Trebuchet MS"/>
                <w:sz w:val="20"/>
              </w:rPr>
              <w:t xml:space="preserve">ono immissioni nocive in atmosfera come da comunicazioni inviate al Comune ai sensi dell’Autorizzazione Unica Ambientale (A.U.A) prot. n. 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/Gen. del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</w:rPr>
              <w:t>     </w:t>
            </w:r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>, ai sensi del D.P.R. 13 marzo 2013, n. 59;</w:t>
            </w:r>
          </w:p>
        </w:tc>
      </w:tr>
      <w:tr>
        <w:trPr>
          <w:trHeight w:val="525" w:hRule="exac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40404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color w:val="404040"/>
                <w:sz w:val="14"/>
                <w:szCs w:val="1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35" w:name="__Fieldmark__219_3609465043"/>
            <w:bookmarkStart w:id="136" w:name="__Fieldmark__219_3609465043"/>
            <w:bookmarkEnd w:id="136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60" w:after="60"/>
              <w:ind w:left="356" w:hanging="356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</w:rPr>
              <w:t>che l’/gli edificio/i oggetto della richiesta di agibilità non ha/hanno destinazione d’uso industriale.</w:t>
            </w:r>
          </w:p>
          <w:p>
            <w:pPr>
              <w:pStyle w:val="TextBodyIndent"/>
              <w:spacing w:before="60" w:after="60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spacing w:before="60" w:after="60"/>
        <w:ind w:hanging="0"/>
        <w:rPr/>
      </w:pPr>
      <w:r>
        <w:rPr>
          <w:rStyle w:val="StileArial10pt"/>
          <w:rFonts w:cs="Tahoma" w:ascii="Tahoma" w:hAnsi="Tahoma"/>
          <w:lang w:val="it-IT" w:eastAsia="it-IT"/>
        </w:rPr>
        <w:t>Di essere a conoscenza che:</w:t>
      </w:r>
    </w:p>
    <w:p>
      <w:pPr>
        <w:pStyle w:val="TextBodyIndent"/>
        <w:numPr>
          <w:ilvl w:val="0"/>
          <w:numId w:val="2"/>
        </w:numPr>
        <w:spacing w:before="60" w:after="60"/>
        <w:rPr/>
      </w:pPr>
      <w:r>
        <w:rPr>
          <w:rStyle w:val="StileArial10pt"/>
          <w:rFonts w:cs="Tahoma" w:ascii="Tahoma" w:hAnsi="Tahoma"/>
          <w:lang w:val="it-IT" w:eastAsia="it-IT"/>
        </w:rPr>
        <w:t>la mancata presentazione della presente dichiarazione rilasciata ai sensi dell’art. 25, comma 5-bis del D.P.R. 380/01 così come modificato dalla Legge 9 agosto 2013, n.98, o della domanda per il rilascio del certificato di agibilità ai sensi della vigente normativa di cui al comma 1 del citato art. 25, comporta l’applicazione della sanzione amministrativa pecuniaria da  € 77,00 a € 464,00;</w:t>
      </w:r>
    </w:p>
    <w:p>
      <w:pPr>
        <w:pStyle w:val="TextBodyIndent"/>
        <w:numPr>
          <w:ilvl w:val="0"/>
          <w:numId w:val="2"/>
        </w:numPr>
        <w:spacing w:before="60" w:after="60"/>
        <w:rPr>
          <w:rStyle w:val="StileArial10pt"/>
          <w:rFonts w:ascii="Tahoma" w:hAnsi="Tahoma" w:cs="Tahoma"/>
          <w:lang w:val="it-IT" w:eastAsia="it-IT"/>
        </w:rPr>
      </w:pPr>
      <w:r>
        <w:rPr>
          <w:rStyle w:val="StileArial10pt"/>
          <w:rFonts w:cs="Tahoma" w:ascii="Tahoma" w:hAnsi="Tahoma"/>
          <w:lang w:val="it-IT" w:eastAsia="it-IT"/>
        </w:rPr>
        <w:t>nel caso in cui la dichiarazione risulti carente della documentazione necessaria di cui al comma 3, lettere a), b) e d) dell’art.25, nonché dell’art.5, comma 3, lettera a), verranno interrotti i termini per la formazione del silenzio-assenso dell’attestazione prevista dall’art. 25, comma 4, del D.P.R. n. 380/2001;</w:t>
      </w:r>
    </w:p>
    <w:p>
      <w:pPr>
        <w:pStyle w:val="TextBodyIndent"/>
        <w:numPr>
          <w:ilvl w:val="0"/>
          <w:numId w:val="2"/>
        </w:numPr>
        <w:spacing w:before="60" w:after="60"/>
        <w:rPr>
          <w:rStyle w:val="StileArial10pt"/>
          <w:rFonts w:ascii="Tahoma" w:hAnsi="Tahoma" w:cs="Tahoma"/>
          <w:lang w:val="it-IT" w:eastAsia="it-IT"/>
        </w:rPr>
      </w:pPr>
      <w:r>
        <w:rPr>
          <w:rStyle w:val="StileArial10pt"/>
          <w:rFonts w:cs="Tahoma" w:ascii="Tahoma" w:hAnsi="Tahoma"/>
        </w:rPr>
        <w:t>la mancata presentazione di tutta la documentazione obbligatoria ai fini della completezza della pratica costituisce presupposto di improcedibilità, per cui non è possibile dare avvio al relativo procedimento amministrativo.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la firma della presente il soggetto interessato autorizza il Comune di </w:t>
      </w:r>
      <w:r>
        <w:rPr>
          <w:rFonts w:cs="Tahoma" w:ascii="Tahoma" w:hAnsi="Tahoma"/>
          <w:sz w:val="20"/>
          <w:lang w:val="it-IT"/>
        </w:rPr>
        <w:t>Deliceto</w:t>
      </w:r>
      <w:r>
        <w:rPr>
          <w:rFonts w:cs="Tahoma" w:ascii="Tahoma" w:hAnsi="Tahoma"/>
          <w:sz w:val="20"/>
        </w:rPr>
        <w:t xml:space="preserve"> a raccogliere e trattare, per fini strettamente connessi a compiti istituzionali, i propri dati personali, limitatamente a quanto necessario, per rispondere alla richiesta di intervento che lo riguarda, in osservanza del Codice in materia di protezione dei dati personali (D.Lgs. n. 196/2003);</w:t>
      </w:r>
    </w:p>
    <w:p>
      <w:pPr>
        <w:pStyle w:val="TextBodyIndent"/>
        <w:spacing w:before="120" w:after="0"/>
        <w:ind w:hanging="0"/>
        <w:rPr/>
      </w:pPr>
      <w:r>
        <w:rPr>
          <w:rFonts w:cs="Trebuchet MS" w:ascii="Trebuchet MS" w:hAnsi="Trebuchet MS"/>
          <w:sz w:val="20"/>
        </w:rPr>
        <w:t>Note:</w:t>
      </w:r>
      <w:r>
        <w:rPr>
          <w:rFonts w:cs="Tahoma" w:ascii="Tahoma" w:hAnsi="Tahoma"/>
          <w:i/>
        </w:rPr>
        <w:t xml:space="preserve">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</w:rPr>
      </w:r>
      <w:r>
        <w:rPr>
          <w:i/>
          <w:rFonts w:cs="Tahoma" w:ascii="Tahoma" w:hAnsi="Tahoma"/>
        </w:rPr>
        <w:fldChar w:fldCharType="separate"/>
      </w:r>
      <w:r>
        <w:rPr>
          <w:rFonts w:cs="Tahoma" w:ascii="Tahoma" w:hAnsi="Tahoma"/>
          <w:i/>
        </w:rPr>
        <w:t>     </w:t>
      </w:r>
      <w:r>
        <w:rPr>
          <w:rFonts w:cs="Tahoma" w:ascii="Tahoma" w:hAnsi="Tahoma"/>
          <w:i/>
        </w:rPr>
      </w:r>
      <w:r>
        <w:rPr>
          <w:i/>
          <w:rFonts w:cs="Tahoma" w:ascii="Tahoma" w:hAnsi="Tahoma"/>
        </w:rPr>
        <w:fldChar w:fldCharType="end"/>
      </w:r>
      <w:r>
        <w:rPr>
          <w:rFonts w:cs="Trebuchet MS" w:ascii="Trebuchet MS" w:hAnsi="Trebuchet MS"/>
        </w:rPr>
        <w:t xml:space="preserve"> </w:t>
      </w:r>
    </w:p>
    <w:p>
      <w:pPr>
        <w:pStyle w:val="TextBodyIndent"/>
        <w:spacing w:before="60" w:after="60"/>
        <w:ind w:hanging="0"/>
        <w:rPr>
          <w:rStyle w:val="StileArial10pt"/>
          <w:rFonts w:ascii="Tahoma" w:hAnsi="Tahoma" w:cs="Tahoma"/>
          <w:lang w:val="it-IT" w:eastAsia="it-IT"/>
        </w:rPr>
      </w:pPr>
      <w:r>
        <w:rPr>
          <w:rFonts w:cs="Tahoma" w:ascii="Trebuchet MS" w:hAnsi="Trebuchet MS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tal fine allega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tbl>
      <w:tblPr>
        <w:tblW w:w="105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1"/>
        <w:gridCol w:w="426"/>
        <w:gridCol w:w="4586"/>
        <w:gridCol w:w="444"/>
        <w:gridCol w:w="445"/>
        <w:gridCol w:w="887"/>
        <w:gridCol w:w="3311"/>
      </w:tblGrid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Style w:val="StileArial10pt"/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Documentazione obbligatoria (sempre necessaria), ai sensi dell’art.25 comma 1 del D.P.R. n.380/01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7" w:name="__Fieldmark__221_3609465043"/>
            <w:bookmarkStart w:id="138" w:name="__Fieldmark__221_3609465043"/>
            <w:bookmarkEnd w:id="1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 xml:space="preserve">Copia della “Dichiarazione per l’iscrizione al Catasto” </w:t>
            </w:r>
            <w:r>
              <w:rPr>
                <w:rStyle w:val="StileArial10pt"/>
                <w:rFonts w:cs="Tahoma" w:ascii="Tahoma" w:hAnsi="Tahoma"/>
                <w:i/>
              </w:rPr>
              <w:t>restituita dagli Uffici catastali con attestazione dell’avvenuta presentazione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9" w:name="__Fieldmark__222_3609465043"/>
            <w:bookmarkStart w:id="140" w:name="__Fieldmark__222_3609465043"/>
            <w:bookmarkEnd w:id="1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ileArial10pt"/>
                <w:rFonts w:cs="Tahoma" w:ascii="Tahoma" w:hAnsi="Tahoma"/>
                <w:b/>
                <w:i/>
              </w:rPr>
              <w:t xml:space="preserve">Dichiarazione </w:t>
            </w:r>
            <w:r>
              <w:rPr>
                <w:rStyle w:val="StileArial10pt"/>
                <w:rFonts w:cs="Tahoma" w:ascii="Tahoma" w:hAnsi="Tahoma"/>
                <w:i/>
              </w:rPr>
              <w:t>resa dal sottoscritto richiedente il certificato di agibilità, che attesta la conformità dell’opera rispetto al progetto approvato, nonché in ordine all’avvenuta prosciugatura dei muri ed alla salubrità degli ambienti (autocertificazione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1" w:name="__Fieldmark__223_3609465043"/>
            <w:bookmarkStart w:id="142" w:name="__Fieldmark__223_3609465043"/>
            <w:bookmarkEnd w:id="1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 xml:space="preserve">Dichiarazione </w:t>
            </w:r>
            <w:r>
              <w:rPr>
                <w:rStyle w:val="StileArial10pt"/>
                <w:rFonts w:cs="Tahoma" w:ascii="Tahoma" w:hAnsi="Tahoma"/>
                <w:i/>
              </w:rPr>
              <w:t>dell’impresa installatrice che attesta la conformità degli impianti realizzati alle prescrizioni degli art.113 e 127 del D.P.R. n.380/01 (dichiarazione di conformità degli impianti tecnici rilasciata dall’impresa installatrice ai sensi dell’art.9 della Legge 05/03/1990 n. 46) per i seguenti impianti presenti nell’immobile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3" w:name="__Fieldmark__224_3609465043"/>
            <w:bookmarkStart w:id="144" w:name="__Fieldmark__224_3609465043"/>
            <w:bookmarkEnd w:id="1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5" w:name="__Fieldmark__225_3609465043"/>
            <w:bookmarkStart w:id="146" w:name="__Fieldmark__225_3609465043"/>
            <w:bookmarkEnd w:id="1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Elettric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7" w:name="__Fieldmark__226_3609465043"/>
            <w:bookmarkStart w:id="148" w:name="__Fieldmark__226_3609465043"/>
            <w:bookmarkEnd w:id="1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9" w:name="__Fieldmark__227_3609465043"/>
            <w:bookmarkStart w:id="150" w:name="__Fieldmark__227_3609465043"/>
            <w:bookmarkEnd w:id="1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radiotelevisivo, anten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1" w:name="__Fieldmark__228_3609465043"/>
            <w:bookmarkStart w:id="152" w:name="__Fieldmark__228_3609465043"/>
            <w:bookmarkEnd w:id="1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3" w:name="__Fieldmark__229_3609465043"/>
            <w:bookmarkStart w:id="154" w:name="__Fieldmark__229_3609465043"/>
            <w:bookmarkEnd w:id="1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 Elettronici (antifurto, citofono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5" w:name="__Fieldmark__230_3609465043"/>
            <w:bookmarkStart w:id="156" w:name="__Fieldmark__230_3609465043"/>
            <w:bookmarkEnd w:id="1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7" w:name="__Fieldmark__231_3609465043"/>
            <w:bookmarkStart w:id="158" w:name="__Fieldmark__231_3609465043"/>
            <w:bookmarkEnd w:id="1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protezione antincendi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9" w:name="__Fieldmark__232_3609465043"/>
            <w:bookmarkStart w:id="160" w:name="__Fieldmark__232_3609465043"/>
            <w:bookmarkEnd w:id="1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1" w:name="__Fieldmark__233_3609465043"/>
            <w:bookmarkStart w:id="162" w:name="__Fieldmark__233_3609465043"/>
            <w:bookmarkEnd w:id="16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Protezione scariche atmosferich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3" w:name="__Fieldmark__234_3609465043"/>
            <w:bookmarkStart w:id="164" w:name="__Fieldmark__234_3609465043"/>
            <w:bookmarkEnd w:id="1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5" w:name="__Fieldmark__235_3609465043"/>
            <w:bookmarkStart w:id="166" w:name="__Fieldmark__235_3609465043"/>
            <w:bookmarkEnd w:id="1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Idric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7" w:name="__Fieldmark__236_3609465043"/>
            <w:bookmarkStart w:id="168" w:name="__Fieldmark__236_3609465043"/>
            <w:bookmarkEnd w:id="1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9" w:name="__Fieldmark__237_3609465043"/>
            <w:bookmarkStart w:id="170" w:name="__Fieldmark__237_3609465043"/>
            <w:bookmarkEnd w:id="1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Riscaldamento e climatizzazion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1" w:name="__Fieldmark__238_3609465043"/>
            <w:bookmarkStart w:id="172" w:name="__Fieldmark__238_3609465043"/>
            <w:bookmarkEnd w:id="1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3" w:name="__Fieldmark__239_3609465043"/>
            <w:bookmarkStart w:id="174" w:name="__Fieldmark__239_3609465043"/>
            <w:bookmarkEnd w:id="1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Gas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5" w:name="__Fieldmark__240_3609465043"/>
            <w:bookmarkStart w:id="176" w:name="__Fieldmark__240_3609465043"/>
            <w:bookmarkEnd w:id="1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7" w:name="__Fieldmark__241_3609465043"/>
            <w:bookmarkStart w:id="178" w:name="__Fieldmark__241_3609465043"/>
            <w:bookmarkEnd w:id="17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Ascensori, montacarichi, scale mobil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9" w:name="__Fieldmark__242_3609465043"/>
            <w:bookmarkStart w:id="180" w:name="__Fieldmark__242_3609465043"/>
            <w:bookmarkEnd w:id="18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1" w:name="__Fieldmark__243_3609465043"/>
            <w:bookmarkStart w:id="182" w:name="__Fieldmark__243_3609465043"/>
            <w:bookmarkEnd w:id="18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ileArial10pt"/>
                <w:b/>
                <w:b/>
                <w:sz w:val="22"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Il sottoscritto, dichiara che le conformità, degli impianti, indicate con una crocetta nelle caselle “NO”, non sono allegate alla presente domanda in quanto:</w:t>
            </w:r>
          </w:p>
        </w:tc>
      </w:tr>
      <w:tr>
        <w:trPr>
          <w:trHeight w:val="2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83" w:name="__Fieldmark__245_3609465043"/>
            <w:bookmarkStart w:id="184" w:name="__Fieldmark__245_3609465043"/>
            <w:bookmarkEnd w:id="184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6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Style w:val="StileArial10pt"/>
                <w:rFonts w:cs="Tahoma" w:ascii="Tahoma" w:hAnsi="Tahoma"/>
                <w:i/>
              </w:rPr>
              <w:t>Non sono soggette all’obbligo di presentazione ai sensi dell’art.1 della Legge 46/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5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Cs w:val="16"/>
              </w:rPr>
            </w:pPr>
            <w:r>
              <w:rPr/>
            </w:r>
          </w:p>
        </w:tc>
        <w:tc>
          <w:tcPr>
            <w:tcW w:w="6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85" w:name="__Fieldmark__246_3609465043"/>
            <w:bookmarkStart w:id="186" w:name="__Fieldmark__246_3609465043"/>
            <w:bookmarkEnd w:id="186"/>
            <w:r>
              <w:rPr>
                <w:rFonts w:cs="Tahoma" w:ascii="Tahoma" w:hAnsi="Tahoma"/>
                <w:i w:val="false"/>
              </w:rPr>
            </w:r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Style w:val="StileArial10pt"/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Style w:val="StileArial10pt"/>
                <w:rFonts w:cs="Tahoma" w:ascii="Tahoma" w:hAnsi="Tahoma"/>
                <w:i/>
              </w:rPr>
              <w:t>Sono riferite ad impianti non presenti nel fabbricato immobiliare oggetto della presente domanda di abitabilità.</w:t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rFonts w:cs="Tahoma" w:ascii="Tahoma" w:hAnsi="Tahoma"/>
              </w:rPr>
              <w:fldChar w:fldCharType="separate"/>
            </w:r>
            <w:bookmarkStart w:id="187" w:name="__Fieldmark__247_3609465043"/>
            <w:bookmarkStart w:id="188" w:name="__Fieldmark__247_3609465043"/>
            <w:bookmarkEnd w:id="188"/>
            <w:r/>
            <w:r>
              <w:rPr>
                <w:i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Ulteriore documentazione</w:t>
            </w:r>
            <w:r>
              <w:rPr>
                <w:rStyle w:val="StileArial10pt"/>
                <w:rFonts w:cs="Tahoma" w:ascii="Tahoma" w:hAnsi="Tahoma"/>
                <w:i/>
              </w:rPr>
              <w:t xml:space="preserve"> ai sensi dell’art.25 comma 3 del D.P.R. n.380/01 (necessaria in relazione al tipo di intervento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9" w:name="__Fieldmark__248_3609465043"/>
            <w:bookmarkStart w:id="190" w:name="__Fieldmark__248_3609465043"/>
            <w:bookmarkEnd w:id="19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autoSpaceDE w:val="false"/>
              <w:spacing w:before="120" w:after="0"/>
              <w:jc w:val="both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Certificato di collaudo statico/conformità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 xml:space="preserve"> previsto dall’art.67 del D.P.R. n.380 (L. 1086/71 – L. 64/74), per le opere realizzate in conglomerato cementizio armato, normale, pre-compresso ed a struttura metallica. (In caso di interventi che non comportino collaudo statico occorre allegare un certificato di idoneità statica redatto da un professionista laureato abilitato)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1" w:name="__Fieldmark__249_3609465043"/>
            <w:bookmarkStart w:id="192" w:name="__Fieldmark__249_3609465043"/>
            <w:bookmarkEnd w:id="19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autoSpaceDE w:val="false"/>
              <w:spacing w:before="120" w:after="0"/>
              <w:jc w:val="both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Certificato dell’organo competente in materia sismica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 xml:space="preserve"> ai sensi dell’art.62 del D.P.R. n.380/01, attestante la conformità delle opere nelle zone dichiarate sismiche alle disposizioni di cui al Capo IV della Parte II dello stesso D.P.R. n.380/01;</w:t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93" w:name="__Fieldmark__250_3609465043"/>
            <w:bookmarkStart w:id="194" w:name="__Fieldmark__250_3609465043"/>
            <w:bookmarkEnd w:id="194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che le opere realizzate non hanno interessato gli elementi strutturali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5" w:name="__Fieldmark__251_3609465043"/>
            <w:bookmarkStart w:id="196" w:name="__Fieldmark__251_3609465043"/>
            <w:bookmarkEnd w:id="19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Dichiarazione di conformità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 xml:space="preserve"> delle opere realizzate alla normativa vigente in materia di </w:t>
            </w: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superamento delle barriere architettoniche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 xml:space="preserve"> indicata nell’art. 77del D.P.R. n.380/01 risultante dalla dichiarazione redatta da un tecnico abilitato (nei casi previsti dall’art.82 “edifici pubblici e privati aperti al pubblico” la dichiarazione deve essere resa sotto forma di perizia giurata).</w:t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97" w:name="__Fieldmark__252_3609465043"/>
            <w:bookmarkStart w:id="198" w:name="__Fieldmark__252_3609465043"/>
            <w:bookmarkEnd w:id="198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che le opere realizzate non sono soggette ad obbligo di adeguamento alle Leggi n. 13 del 09.01.1989 e n. 104 del 05.02.1992.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autoSpaceDE w:val="false"/>
        <w:rPr>
          <w:rStyle w:val="StileArial10pt"/>
          <w:rFonts w:ascii="Tahoma" w:hAnsi="Tahoma" w:cs="Tahoma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"/>
        <w:gridCol w:w="6806"/>
        <w:gridCol w:w="33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9" w:name="__Fieldmark__253_3609465043"/>
            <w:bookmarkStart w:id="200" w:name="__Fieldmark__253_3609465043"/>
            <w:bookmarkEnd w:id="20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>
                <w:rStyle w:val="StileArial10pt"/>
                <w:rFonts w:ascii="Tahoma" w:hAnsi="Tahoma" w:cs="Tahoma"/>
                <w:b/>
                <w:b/>
                <w:i/>
                <w:i/>
                <w:lang w:val="it-IT" w:eastAsia="it-IT"/>
              </w:rPr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Certificato di prevenzione incendi:</w:t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lang w:val="it-IT" w:eastAsia="it-IT"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01" w:name="__Fieldmark__254_3609465043"/>
            <w:bookmarkStart w:id="202" w:name="__Fieldmark__254_3609465043"/>
            <w:bookmarkEnd w:id="202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 xml:space="preserve">Si allega certificato rilasciato dal Comando Provinciale dei Vigili del Fuoco di Foggia 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Arial10pt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rStyle w:val="StileArial10pt"/>
                <w:i/>
                <w:rFonts w:cs="Tahoma" w:ascii="Tahoma" w:hAnsi="Tahoma"/>
              </w:rPr>
              <w:fldChar w:fldCharType="separate"/>
            </w:r>
            <w:bookmarkStart w:id="203" w:name="__Fieldmark__257_3609465043"/>
            <w:bookmarkStart w:id="204" w:name="__Fieldmark__257_3609465043"/>
            <w:bookmarkEnd w:id="204"/>
            <w:r>
              <w:rPr>
                <w:rStyle w:val="StileArial10pt"/>
                <w:rFonts w:cs="Tahoma" w:ascii="Tahoma" w:hAnsi="Tahoma"/>
                <w:i/>
              </w:rPr>
            </w:r>
            <w:r>
              <w:rPr>
                <w:rStyle w:val="StileArial10pt"/>
                <w:i/>
                <w:rFonts w:cs="Tahoma" w:ascii="Tahoma" w:hAnsi="Tahoma"/>
              </w:rPr>
              <w:fldChar w:fldCharType="end"/>
            </w:r>
            <w:r>
              <w:rPr>
                <w:rStyle w:val="StileArial10pt"/>
                <w:rFonts w:cs="Tahoma" w:ascii="Tahoma" w:hAnsi="Tahoma"/>
                <w:i/>
              </w:rPr>
              <w:t xml:space="preserve">  Si allega copia della Dichiarazione di Inizio Attività, ai sensi del DPR 12.01.1998 n. 37, con riferimento prot. VV.FF.</w:t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05" w:name="__Fieldmark__260_3609465043"/>
            <w:bookmarkStart w:id="206" w:name="__Fieldmark__260_3609465043"/>
            <w:bookmarkEnd w:id="206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l’opera esente dall’obbligo della presentazione del certificato di prevenzione incendi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7" w:name="__Fieldmark__261_3609465043"/>
            <w:bookmarkStart w:id="208" w:name="__Fieldmark__261_3609465043"/>
            <w:bookmarkEnd w:id="20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Documentazione dell’isolamento termico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 xml:space="preserve"> ai sensi della Legge 09.01.1991, N. 10:</w:t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i/>
                <w:i/>
                <w:lang w:val="it-IT" w:eastAsia="it-IT"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Arial10pt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rStyle w:val="StileArial10pt"/>
                <w:i/>
                <w:rFonts w:cs="Tahoma" w:ascii="Tahoma" w:hAnsi="Tahoma"/>
              </w:rPr>
              <w:fldChar w:fldCharType="separate"/>
            </w:r>
            <w:bookmarkStart w:id="209" w:name="__Fieldmark__262_3609465043"/>
            <w:bookmarkStart w:id="210" w:name="__Fieldmark__262_3609465043"/>
            <w:bookmarkEnd w:id="210"/>
            <w:r>
              <w:rPr>
                <w:rStyle w:val="StileArial10pt"/>
                <w:rFonts w:cs="Tahoma" w:ascii="Tahoma" w:hAnsi="Tahoma"/>
                <w:i/>
              </w:rPr>
            </w:r>
            <w:r>
              <w:rPr>
                <w:rStyle w:val="StileArial10pt"/>
                <w:i/>
                <w:rFonts w:cs="Tahoma" w:ascii="Tahoma" w:hAnsi="Tahoma"/>
              </w:rPr>
              <w:fldChar w:fldCharType="end"/>
            </w:r>
            <w:r>
              <w:rPr>
                <w:rStyle w:val="StileArial10pt"/>
                <w:rFonts w:cs="Tahoma" w:ascii="Tahoma" w:hAnsi="Tahoma"/>
                <w:i/>
              </w:rPr>
              <w:t xml:space="preserve">  Si allega certificato finale delle opere ai sensi dell’art. 29 Legge 09.01.1991, N. 10 relativo alla documentazione depositata in:</w:t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11" w:name="__Fieldmark__265_3609465043"/>
            <w:bookmarkStart w:id="212" w:name="__Fieldmark__265_3609465043"/>
            <w:bookmarkEnd w:id="212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la non obbligatorietà del deposito ai sensi della Legge 09.01.1991 N.10;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3" w:name="__Fieldmark__266_3609465043"/>
            <w:bookmarkStart w:id="214" w:name="__Fieldmark__266_3609465043"/>
            <w:bookmarkEnd w:id="2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Certificato di collaudo degli ascensori:</w:t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lang w:val="it-IT" w:eastAsia="it-IT"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15" w:name="__Fieldmark__267_3609465043"/>
            <w:bookmarkStart w:id="216" w:name="__Fieldmark__267_3609465043"/>
            <w:bookmarkEnd w:id="216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allega certificato di collaudo depositato in: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17" w:name="__Fieldmark__270_3609465043"/>
            <w:bookmarkStart w:id="218" w:name="__Fieldmark__270_3609465043"/>
            <w:bookmarkEnd w:id="218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che gli ascensori non sono in funzione e rimarranno disattivati fino a che saranno collaudati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19" w:name="__Fieldmark__271_3609465043"/>
            <w:bookmarkStart w:id="220" w:name="__Fieldmark__271_3609465043"/>
            <w:bookmarkEnd w:id="220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Nel fabbricato non sono presenti ascensor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1" w:name="__Fieldmark__272_3609465043"/>
            <w:bookmarkStart w:id="222" w:name="__Fieldmark__272_3609465043"/>
            <w:bookmarkEnd w:id="2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Scarico delle acque reflue che recapitano in pubblica fognatura:</w:t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lang w:val="it-IT" w:eastAsia="it-IT"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23" w:name="__Fieldmark__273_3609465043"/>
            <w:bookmarkStart w:id="224" w:name="__Fieldmark__273_3609465043"/>
            <w:bookmarkEnd w:id="224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allega autorizzazione all’allaccio alla pubblica fognatura rilasciata da: _____________________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25" w:name="__Fieldmark__276_3609465043"/>
            <w:bookmarkStart w:id="226" w:name="__Fieldmark__276_3609465043"/>
            <w:bookmarkEnd w:id="226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che le opere realizzate non necessitano di nuovo allaccio alla pubblica fognatura in quanto già esistente.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27" w:name="__Fieldmark__277_3609465043"/>
            <w:bookmarkStart w:id="228" w:name="__Fieldmark__277_3609465043"/>
            <w:bookmarkEnd w:id="228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 xml:space="preserve">Si allega autorizzazione allo scarico alla pubblica fognatura (per scarichi industriali o assimilati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ileArial10pt"/>
                <w:rFonts w:cs="Tahoma" w:ascii="Tahoma" w:hAnsi="Tahoma"/>
                <w:i/>
              </w:rPr>
              <w:t>rilasciata d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Fonts w:cs="Tahoma" w:ascii="Arial" w:hAnsi="Arial"/>
              </w:rPr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autoSpaceDE w:val="false"/>
        <w:rPr>
          <w:rStyle w:val="StileArial10pt"/>
          <w:rFonts w:ascii="Tahoma" w:hAnsi="Tahoma" w:cs="Tahoma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"/>
        <w:gridCol w:w="6806"/>
        <w:gridCol w:w="3311"/>
      </w:tblGrid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Arial10pt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rStyle w:val="StileArial10pt"/>
                <w:i/>
                <w:rFonts w:cs="Tahoma" w:ascii="Tahoma" w:hAnsi="Tahoma"/>
              </w:rPr>
              <w:fldChar w:fldCharType="separate"/>
            </w:r>
            <w:bookmarkStart w:id="229" w:name="__Fieldmark__284_3609465043"/>
            <w:bookmarkStart w:id="230" w:name="__Fieldmark__284_3609465043"/>
            <w:bookmarkEnd w:id="230"/>
            <w:r>
              <w:rPr>
                <w:rStyle w:val="StileArial10pt"/>
                <w:rFonts w:cs="Tahoma" w:ascii="Tahoma" w:hAnsi="Tahoma"/>
                <w:i/>
              </w:rPr>
            </w:r>
            <w:r>
              <w:rPr>
                <w:rStyle w:val="StileArial10pt"/>
                <w:i/>
                <w:rFonts w:cs="Tahoma" w:ascii="Tahoma" w:hAnsi="Tahoma"/>
              </w:rPr>
              <w:fldChar w:fldCharType="end"/>
            </w:r>
            <w:r>
              <w:rPr>
                <w:rStyle w:val="StileArial10pt"/>
                <w:rFonts w:cs="Tahoma" w:ascii="Tahoma" w:hAnsi="Tahoma"/>
                <w:i/>
              </w:rPr>
              <w:t xml:space="preserve">  E’ stata rilasciata dal Comune di Deliceto Autorizzazione provvisoria allo scarico di acque reflue domestiche ai sensi della D.L.vo 152/1999</w:t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>Che recapitano sul suolo e/o su acque superficiali:</w:t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lang w:val="it-IT" w:eastAsia="it-IT"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31" w:name="__Fieldmark__287_3609465043"/>
            <w:bookmarkStart w:id="232" w:name="__Fieldmark__287_3609465043"/>
            <w:bookmarkEnd w:id="232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allega Autorizzazione rilasciata dell’Amministrazione Provinciale ai sensi del D.L.vo 152/1999 (Per scarichi industriali o assimilati)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3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33" w:name="__Fieldmark__290_3609465043"/>
            <w:bookmarkStart w:id="234" w:name="__Fieldmark__290_3609465043"/>
            <w:bookmarkEnd w:id="234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E’ stata rilasciata dal Comune di Deliceto allo scarico di acque reflue domestiche ai sensi della D.L.vo 152/1999, e successive modificazioni ed integrazioni (Per scarichi Domestici o assimilabili)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455" w:hRule="atLeast"/>
        </w:trPr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235" w:name="__Fieldmark__293_3609465043"/>
            <w:bookmarkStart w:id="236" w:name="__Fieldmark__293_3609465043"/>
            <w:bookmarkEnd w:id="236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Style w:val="StileArial10pt"/>
                <w:rFonts w:cs="Tahoma" w:ascii="Tahoma" w:hAnsi="Tahoma"/>
                <w:i/>
              </w:rPr>
              <w:t>Si dichiara che le opere realizzate non alterano le caratteristiche qualitative e/o quantitative precedentemente autorizzate con autorizzazione</w:t>
            </w:r>
          </w:p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o del protocollo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3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Fonts w:cs="Tahom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sz w:val="16"/>
                <w:szCs w:val="16"/>
              </w:rPr>
              <w:t>Firma</w:t>
            </w:r>
          </w:p>
        </w:tc>
      </w:tr>
      <w:tr>
        <w:trPr>
          <w:trHeight w:val="757" w:hRule="atLeast"/>
        </w:trPr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ileArial10pt"/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7" w:name="__Fieldmark__296_3609465043"/>
            <w:bookmarkStart w:id="238" w:name="__Fieldmark__296_3609465043"/>
            <w:bookmarkEnd w:id="2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>Autorizzazione dell’Ente preposto all’emissione degli inquinanti in atmosfera, ai sensi del D.P.R. 24/05/1988 n. 203 e delle relative norme attuali regionali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9" w:name="__Fieldmark__297_3609465043"/>
            <w:bookmarkStart w:id="240" w:name="__Fieldmark__297_3609465043"/>
            <w:bookmarkEnd w:id="2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>
                <w:rStyle w:val="StileArial10pt"/>
                <w:rFonts w:cs="Tahoma" w:ascii="Tahoma" w:hAnsi="Tahoma"/>
                <w:b/>
                <w:i/>
                <w:lang w:val="it-IT" w:eastAsia="it-IT"/>
              </w:rPr>
              <w:t xml:space="preserve">Parere ASL </w:t>
            </w:r>
            <w:r>
              <w:rPr>
                <w:rStyle w:val="StileArial10pt"/>
                <w:rFonts w:cs="Tahoma" w:ascii="Tahoma" w:hAnsi="Tahoma"/>
                <w:i/>
                <w:lang w:val="it-IT" w:eastAsia="it-IT"/>
              </w:rPr>
              <w:t>o autodichiarazione (art.25 comma 4 DPR 06/06/2001 n. 380)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autoSpaceDE w:val="false"/>
        <w:rPr>
          <w:rStyle w:val="StileArial10pt"/>
          <w:rFonts w:ascii="Tahoma" w:hAnsi="Tahoma" w:cs="Tahoma"/>
          <w:i/>
          <w:i/>
          <w:lang w:val="it-IT" w:eastAsia="it-IT"/>
        </w:rPr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"/>
        <w:gridCol w:w="101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ileArial10pt"/>
                <w:b/>
                <w:b/>
                <w:sz w:val="22"/>
              </w:rPr>
            </w:pPr>
            <w:r>
              <w:rPr>
                <w:rStyle w:val="StileArial10pt"/>
                <w:rFonts w:cs="Tahoma" w:ascii="Tahoma" w:hAnsi="Tahoma"/>
                <w:b/>
              </w:rPr>
              <w:t>Si allega inoltre</w:t>
            </w:r>
            <w:r>
              <w:rPr>
                <w:rStyle w:val="StileArial10pt"/>
                <w:rFonts w:cs="Tahoma" w:ascii="Tahoma" w:hAnsi="Tahoma"/>
                <w:b/>
                <w:i/>
              </w:rPr>
              <w:t xml:space="preserve"> (sempre necessari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1" w:name="__Fieldmark__298_3609465043"/>
            <w:bookmarkStart w:id="242" w:name="__Fieldmark__298_3609465043"/>
            <w:bookmarkEnd w:id="2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Style w:val="StileArial10pt"/>
                <w:b/>
                <w:b/>
                <w:sz w:val="22"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Documentazione fotografica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autoSpaceDE w:val="false"/>
        <w:rPr>
          <w:rStyle w:val="StileArial10pt"/>
          <w:rFonts w:ascii="Tahoma" w:hAnsi="Tahoma" w:cs="Tahoma"/>
          <w:b/>
          <w:b/>
          <w:i/>
          <w:i/>
          <w:sz w:val="22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"/>
        <w:gridCol w:w="1011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Style w:val="StileArial10pt"/>
                <w:b/>
                <w:b/>
                <w:sz w:val="22"/>
              </w:rPr>
            </w:pPr>
            <w:r>
              <w:rPr>
                <w:rStyle w:val="StileArial10pt"/>
                <w:rFonts w:cs="Tahoma" w:ascii="Tahoma" w:hAnsi="Tahoma"/>
                <w:b/>
                <w:i/>
              </w:rPr>
              <w:t>Si comunica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Style w:val="StileArial10pt"/>
                <w:rFonts w:cs="Tahoma" w:ascii="Tahoma" w:hAnsi="Tahoma"/>
                <w:i/>
              </w:rPr>
              <w:t>Che l’opera è provvista della seguente:</w:t>
            </w:r>
          </w:p>
          <w:p>
            <w:pPr>
              <w:pStyle w:val="Normal"/>
              <w:spacing w:before="120" w:after="0"/>
              <w:jc w:val="both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574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  <w:gridCol w:w="2483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umerazione Civica</w:t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5 Copy 4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Style w:val="StileArial10pt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</w:rPr>
            </w:r>
          </w:p>
        </w:tc>
      </w:tr>
      <w:tr>
        <w:trPr>
          <w:trHeight w:val="1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snapToGrid w:val="false"/>
              <w:rPr>
                <w:rStyle w:val="StileArial10pt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ileArial10pt"/>
                <w:rFonts w:cs="Tahoma" w:ascii="Tahoma" w:hAnsi="Tahoma"/>
                <w:i/>
              </w:rPr>
              <w:t>Che è stata inoltrata la richiesta di attribuzione della numerazione civica in:</w:t>
            </w:r>
          </w:p>
          <w:p>
            <w:pPr>
              <w:pStyle w:val="Normal"/>
              <w:spacing w:before="120" w:after="0"/>
              <w:jc w:val="both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/>
            </w:r>
          </w:p>
          <w:tbl>
            <w:tblPr>
              <w:tblW w:w="3258" w:type="dxa"/>
              <w:jc w:val="left"/>
              <w:tblInd w:w="3427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113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Labelcel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tenutocella"/>
                    <w:jc w:val="center"/>
                    <w:rPr>
                      <w:rFonts w:ascii="Tahoma" w:hAnsi="Tahoma" w:cs="Tahoma"/>
                      <w:spacing w:val="-4"/>
                    </w:rPr>
                  </w:pPr>
                  <w:r>
                    <w:fldChar w:fldCharType="begin">
                      <w:ffData>
                        <w:name w:val="Testo4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  <w:t>     </w:t>
                  </w:r>
                  <w:r/>
                  <w:r>
                    <w:rPr>
                      <w:spacing w:val="-4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pacing w:val="-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Style w:val="StileArial10pt"/>
                <w:rFonts w:ascii="Tahoma" w:hAnsi="Tahoma" w:cs="Tahoma"/>
                <w:i/>
                <w:i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Style w:val="StileArial10pt"/>
          <w:rFonts w:ascii="Tahoma" w:hAnsi="Tahoma" w:cs="Tahoma"/>
          <w:i/>
          <w:i/>
          <w:vanish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44"/>
        <w:gridCol w:w="3698"/>
      </w:tblGrid>
      <w:tr>
        <w:trPr>
          <w:trHeight w:val="68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/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A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ma descrizione fabbricato</w:t>
      </w:r>
    </w:p>
    <w:p>
      <w:pPr>
        <w:pStyle w:val="Normal"/>
        <w:autoSpaceDE w:val="false"/>
        <w:rPr>
          <w:rStyle w:val="StileArial10pt"/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1"/>
        <w:gridCol w:w="2691"/>
        <w:gridCol w:w="2702"/>
      </w:tblGrid>
      <w:tr>
        <w:trPr>
          <w:trHeight w:val="28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piani fuori ter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piani interrat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Tahoma" w:ascii="Tahoma" w:hAnsi="Tahoma"/>
              </w:rPr>
              <w:t>Cubatura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>
                <w:rFonts w:cs="Tahoma" w:ascii="Tahoma" w:hAnsi="Tahoma"/>
              </w:rPr>
              <w:t>Superficie copert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359"/>
        <w:gridCol w:w="2359"/>
        <w:gridCol w:w="12"/>
      </w:tblGrid>
      <w:tr>
        <w:trPr>
          <w:trHeight w:val="284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zioni immobiliari a destinazione non residenzial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8"/>
            </w:r>
          </w:p>
        </w:tc>
      </w:tr>
      <w:tr>
        <w:trPr>
          <w:trHeight w:val="284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tin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Superficie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apanno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Laborato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Magazzini / deposi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collettiv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6"/>
        <w:gridCol w:w="825"/>
        <w:gridCol w:w="826"/>
        <w:gridCol w:w="832"/>
        <w:gridCol w:w="831"/>
        <w:gridCol w:w="831"/>
        <w:gridCol w:w="829"/>
        <w:gridCol w:w="828"/>
        <w:gridCol w:w="828"/>
        <w:gridCol w:w="817"/>
        <w:gridCol w:w="850"/>
      </w:tblGrid>
      <w:tr>
        <w:trPr>
          <w:trHeight w:val="284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 unità immobiliari ad uso residenziale per piano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 vani per p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9"/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ani principa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ze di abitazio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zini / deposit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ani accesso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calda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ggi / corrido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ostig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gato 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ere di impianto termic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zione congiunta sulle norme di isolamento a norma dell’art. 28 Legge 10/91</w:t>
      </w:r>
    </w:p>
    <w:p>
      <w:pPr>
        <w:pStyle w:val="Normal"/>
        <w:autoSpaceDE w:val="false"/>
        <w:rPr>
          <w:rStyle w:val="StileArial10pt"/>
          <w:rFonts w:ascii="Tahoma" w:hAnsi="Tahoma" w:cs="Tahoma"/>
        </w:rPr>
      </w:pPr>
      <w:r>
        <w:rPr>
          <w:rFonts w:cs="Tahoma" w:ascii="Tahoma" w:hAnsi="Tahoma"/>
          <w:b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2845"/>
        <w:gridCol w:w="1783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progettista</w:t>
            </w:r>
            <w:bookmarkStart w:id="243" w:name="_Ref254346563"/>
            <w:r>
              <w:rPr>
                <w:rFonts w:cs="Tahoma" w:ascii="Tahoma" w:hAnsi="Tahoma"/>
              </w:rPr>
              <w:t xml:space="preserve"> delle opere</w:t>
            </w:r>
            <w:bookmarkStart w:id="244" w:name="_Ref254347136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  <w:bookmarkEnd w:id="243"/>
            <w:bookmarkEnd w:id="244"/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91"/>
        <w:gridCol w:w="265"/>
        <w:gridCol w:w="526"/>
        <w:gridCol w:w="2530"/>
        <w:gridCol w:w="269"/>
        <w:gridCol w:w="2392"/>
        <w:gridCol w:w="1600"/>
      </w:tblGrid>
      <w:tr>
        <w:trPr>
          <w:trHeight w:val="28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direttore dei lavor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GN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NM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LGU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sede dello studio 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MN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VIA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138"/>
        <w:gridCol w:w="2707"/>
        <w:gridCol w:w="210"/>
        <w:gridCol w:w="674"/>
        <w:gridCol w:w="757"/>
        <w:gridCol w:w="142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esecutore dei lavor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5" w:name="__Fieldmark__535_3609465043"/>
            <w:bookmarkStart w:id="246" w:name="__Fieldmark__535_3609465043"/>
            <w:bookmarkEnd w:id="24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l’impresa individuale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7" w:name="__Fieldmark__536_3609465043"/>
            <w:bookmarkStart w:id="248" w:name="__Fieldmark__536_3609465043"/>
            <w:bookmarkEnd w:id="24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 della società: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9" w:name="__Fieldmark__537_3609465043"/>
            <w:bookmarkStart w:id="250" w:name="__Fieldmark__537_3609465043"/>
            <w:bookmarkEnd w:id="25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>
          <w:rFonts w:cs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3110"/>
        <w:gridCol w:w="2699"/>
        <w:gridCol w:w="1778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Tahoma" w:ascii="Tahoma" w:hAnsi="Tahoma"/>
              </w:rPr>
              <w:t>Immobile di proprietà di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>
          <w:rFonts w:cs="Tahoma"/>
        </w:rPr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dell’intervento edilizio</w:t>
            </w:r>
          </w:p>
        </w:tc>
      </w:tr>
      <w:tr>
        <w:trPr>
          <w:trHeight w:val="153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51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1" w:name="__Fieldmark__551_3609465043"/>
            <w:bookmarkStart w:id="252" w:name="__Fieldmark__551_3609465043"/>
            <w:bookmarkEnd w:id="2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 xml:space="preserve">A seguito del completamento dei lavori di isolamento termico pertinenti le opere su indicate, svolti presso l’immobile oggetto dell’istanza per il rilascio del certificato di agibilità </w:t>
      </w:r>
    </w:p>
    <w:p>
      <w:pPr>
        <w:pStyle w:val="Dichiaracomunicaattesta"/>
        <w:rPr/>
      </w:pPr>
      <w:r>
        <w:rPr>
          <w:rStyle w:val="StileArial10pt"/>
          <w:rFonts w:cs="Tahoma" w:ascii="Tahoma" w:hAnsi="Tahoma"/>
        </w:rPr>
        <w:t>DICHIARANO</w:t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>congiuntamente, ciascuno per gli obblighi che gli competono, e con il presente atto</w:t>
      </w:r>
    </w:p>
    <w:p>
      <w:pPr>
        <w:pStyle w:val="Dichiaracomunicaattesta"/>
        <w:rPr/>
      </w:pPr>
      <w:r>
        <w:rPr>
          <w:rStyle w:val="StileArial10pt"/>
          <w:rFonts w:cs="Tahoma" w:ascii="Tahoma" w:hAnsi="Tahoma"/>
        </w:rPr>
        <w:t>CERTIFICANO</w:t>
      </w:r>
    </w:p>
    <w:p>
      <w:pPr>
        <w:pStyle w:val="Normal"/>
        <w:autoSpaceDE w:val="false"/>
        <w:rPr/>
      </w:pPr>
      <w:r>
        <w:rPr>
          <w:rStyle w:val="StileArial10pt"/>
          <w:rFonts w:cs="Tahoma" w:ascii="Tahoma" w:hAnsi="Tahoma"/>
        </w:rPr>
        <w:t>Sotto la propria e rispettiva responsabilità che i lavori di isolamento termico sono stati eseguiti in conformità alla documentazione depositata presso codesto ufficio tecnico comunale e confermano pertanto che è stata adottata la seguente coibentazione:</w:t>
      </w:r>
    </w:p>
    <w:p>
      <w:pPr>
        <w:pStyle w:val="Normal"/>
        <w:autoSpaceDE w:val="false"/>
        <w:rPr>
          <w:rStyle w:val="StileArial10pt"/>
          <w:rFonts w:ascii="Tahoma" w:hAnsi="Tahoma" w:cs="Tahoma"/>
          <w:sz w:val="8"/>
          <w:szCs w:val="8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4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i perimetral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sore</w:t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i orizzontalmenti: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a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sore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menti esterni: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57" w:type="dxa"/>
              <w:bottom w:w="6" w:type="dxa"/>
              <w:right w:w="57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</w:tr>
      <w:tr>
        <w:trPr>
          <w:trHeight w:val="859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72_3609465043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3" w:name="__Fieldmark__572_3609465043"/>
            <w:bookmarkStart w:id="254" w:name="__Fieldmark__572_3609465043"/>
            <w:bookmarkEnd w:id="2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5" w:name="Testo37"/>
      <w:bookmarkStart w:id="256" w:name="Testo37"/>
      <w:bookmarkEnd w:id="256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ista</w:t>
            </w:r>
            <w:bookmarkStart w:id="257" w:name="_Ref254366604"/>
            <w:r>
              <w:rPr>
                <w:rFonts w:cs="Tahoma" w:ascii="Tahoma" w:hAnsi="Tahoma"/>
              </w:rPr>
              <w:t>/tecnico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  <w:bookmarkEnd w:id="257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struttor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/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>
                <w:rFonts w:cs="Tahoma" w:ascii="Tahoma" w:hAnsi="Tahoma"/>
              </w:rPr>
              <w:t>Il direttore lavori/tecnico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993" w:right="1274" w:gutter="0" w:header="283" w:top="339" w:footer="859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Istanza per la richiesta di Certificato di Agibilità </w:t>
      <w:tab/>
      <w:tab/>
      <w:t xml:space="preserve">Pagina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PAGE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13</w:t>
    </w:r>
    <w:r>
      <w:rPr>
        <w:sz w:val="16"/>
        <w:i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di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NUMPAGES \* ARABIC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13</w:t>
    </w:r>
    <w:r>
      <w:rPr>
        <w:sz w:val="16"/>
        <w:i/>
        <w:b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fldChar w:fldCharType="begin"/>
      </w:r>
      <w:r>
        <w:rPr/>
        <w:instrText xml:space="preserve"> DOCPROPERTY "Privacy"</w:instrText>
      </w:r>
      <w:r>
        <w:rPr/>
        <w:fldChar w:fldCharType="separate"/>
      </w:r>
      <w:r>
        <w:rPr/>
        <w:t xml:space="preserve">I dati acquisiti saranno trattati in conformità alla normativa sulla Privacy (D. Lgs. 196 del 2003). </w:t>
      </w:r>
      <w:r>
        <w:rPr/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ello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Se il procedimento riguarda più immobili, allegare il modello “</w:t>
      </w:r>
      <w:r>
        <w:rPr>
          <w:rFonts w:cs="Arial"/>
          <w:i/>
          <w:szCs w:val="16"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indicare il numero delle unità immobiliari e la superficie netta compresi gli spazi di servizi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devono considerarsi </w:t>
      </w:r>
      <w:r>
        <w:rPr>
          <w:rFonts w:cs="Arial"/>
          <w:i/>
          <w:szCs w:val="16"/>
        </w:rPr>
        <w:t>stanze di abitazione</w:t>
      </w:r>
      <w:r>
        <w:rPr>
          <w:rFonts w:cs="Arial"/>
          <w:szCs w:val="16"/>
        </w:rPr>
        <w:t xml:space="preserve"> i vani esclusivamente o prevalentemente adibiti a tale uso (camera da letto, soggiorno, sala da pranzo, etc.) comprese le cucine. Non sono da considerarsi stanze di abitazione i vani accessori (bagni, ripostigli, corridoi, et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Privacy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 xml:space="preserve">I dati acquisiti saranno trattati in conformità alla normativa sulla Privacy (D. Lgs. 196 del 2003). </w:t>
      </w:r>
      <w:r>
        <w:rPr>
          <w:sz w:val="14"/>
          <w:szCs w:val="14"/>
        </w:rPr>
        <w:fldChar w:fldCharType="end"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7654"/>
      <w:gridCol w:w="1134"/>
    </w:tblGrid>
    <w:tr>
      <w:trPr>
        <w:trHeight w:val="432" w:hRule="exact"/>
      </w:trPr>
      <w:tc>
        <w:tcPr>
          <w:tcW w:w="226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D269CA (13/05/2016)</w:t>
          </w:r>
        </w:p>
      </w:tc>
      <w:tc>
        <w:tcPr>
          <w:tcW w:w="765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portello Unico Urbanistica Ediliz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4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569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569"/>
      <w:gridCol w:w="1699"/>
      <w:gridCol w:w="144"/>
      <w:gridCol w:w="3543"/>
      <w:gridCol w:w="3686"/>
      <w:gridCol w:w="1134"/>
      <w:gridCol w:w="567"/>
    </w:tblGrid>
    <w:tr>
      <w:trPr>
        <w:trHeight w:val="290" w:hRule="exact"/>
      </w:trPr>
      <w:tc>
        <w:tcPr>
          <w:tcW w:w="2412" w:type="dxa"/>
          <w:gridSpan w:val="3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 CA (13/05/2016)</w:t>
          </w:r>
        </w:p>
      </w:tc>
      <w:tc>
        <w:tcPr>
          <w:tcW w:w="7229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portello Unico Urbanistica Ediliz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4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567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2315" w:hRule="atLeast"/>
      </w:trPr>
      <w:tc>
        <w:tcPr>
          <w:tcW w:w="569" w:type="dxa"/>
          <w:tcBorders/>
          <w:tcMar>
            <w:right w:w="0" w:type="dxa"/>
          </w:tcMar>
        </w:tcPr>
        <w:p>
          <w:pPr>
            <w:pStyle w:val="TableContents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175260</wp:posOffset>
                </wp:positionV>
                <wp:extent cx="61722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3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72945" cy="13309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5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  <w:tc>
        <w:tcPr>
          <w:tcW w:w="567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TextBody"/>
      <w:ind w:left="-567" w:right="-567" w:hanging="0"/>
      <w:jc w:val="center"/>
      <w:rPr>
        <w:rFonts w:ascii="Tahoma" w:hAnsi="Tahoma" w:cs="Tahoma"/>
        <w:b/>
        <w:b/>
        <w:sz w:val="22"/>
        <w:szCs w:val="24"/>
        <w:lang w:val="it-IT"/>
      </w:rPr>
    </w:pPr>
    <w:r>
      <w:rPr>
        <w:rFonts w:cs="Tahoma" w:ascii="Tahoma" w:hAnsi="Tahoma"/>
        <w:b/>
        <w:sz w:val="22"/>
        <w:szCs w:val="24"/>
        <w:lang w:val="it-IT"/>
      </w:rPr>
    </w:r>
  </w:p>
  <w:p>
    <w:pPr>
      <w:pStyle w:val="TextBody"/>
      <w:ind w:left="-567" w:right="-567" w:hanging="0"/>
      <w:jc w:val="center"/>
      <w:rPr>
        <w:rFonts w:ascii="Tahoma" w:hAnsi="Tahoma" w:cs="Tahoma"/>
        <w:b/>
        <w:b/>
        <w:sz w:val="22"/>
        <w:szCs w:val="24"/>
      </w:rPr>
    </w:pPr>
    <w:r>
      <w:rPr>
        <w:rFonts w:cs="Tahoma" w:ascii="Tahoma" w:hAnsi="Tahoma"/>
        <w:b/>
        <w:sz w:val="22"/>
        <w:szCs w:val="24"/>
      </w:rPr>
      <w:t>Dichiarazione del direttore dei lavori/tecnico incaricato e dell’intestatario del titolo abilitativo</w:t>
    </w:r>
  </w:p>
  <w:p>
    <w:pPr>
      <w:pStyle w:val="TextBody"/>
      <w:ind w:left="-567" w:right="-567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 xml:space="preserve">- </w:t>
    </w:r>
    <w:r>
      <w:rPr>
        <w:rFonts w:cs="Tahoma" w:ascii="Tahoma" w:hAnsi="Tahoma"/>
        <w:b/>
        <w:sz w:val="28"/>
        <w:szCs w:val="28"/>
        <w:lang w:val="it-IT"/>
      </w:rPr>
      <w:t>C</w:t>
    </w:r>
    <w:r>
      <w:rPr>
        <w:rFonts w:cs="Tahoma" w:ascii="Tahoma" w:hAnsi="Tahoma"/>
        <w:b/>
        <w:sz w:val="28"/>
        <w:szCs w:val="28"/>
      </w:rPr>
      <w:t>onformit</w:t>
    </w:r>
    <w:r>
      <w:rPr>
        <w:rFonts w:cs="Tahoma" w:ascii="Tahoma" w:hAnsi="Tahoma"/>
        <w:b/>
        <w:sz w:val="28"/>
        <w:szCs w:val="28"/>
        <w:lang w:val="it-IT"/>
      </w:rPr>
      <w:t>à</w:t>
    </w:r>
    <w:r>
      <w:rPr>
        <w:rFonts w:cs="Tahoma" w:ascii="Tahoma" w:hAnsi="Tahoma"/>
        <w:b/>
        <w:sz w:val="28"/>
        <w:szCs w:val="28"/>
      </w:rPr>
      <w:t xml:space="preserve"> ed </w:t>
    </w:r>
    <w:r>
      <w:rPr>
        <w:rFonts w:cs="Tahoma" w:ascii="Tahoma" w:hAnsi="Tahoma"/>
        <w:b/>
        <w:sz w:val="28"/>
        <w:szCs w:val="28"/>
        <w:lang w:val="it-IT"/>
      </w:rPr>
      <w:t>A</w:t>
    </w:r>
    <w:r>
      <w:rPr>
        <w:rFonts w:cs="Tahoma" w:ascii="Tahoma" w:hAnsi="Tahoma"/>
        <w:b/>
        <w:sz w:val="28"/>
        <w:szCs w:val="28"/>
      </w:rPr>
      <w:t>gibilità -</w:t>
    </w:r>
  </w:p>
  <w:p>
    <w:pPr>
      <w:pStyle w:val="Normal"/>
      <w:spacing w:before="0" w:after="40"/>
      <w:ind w:left="-567" w:right="-567" w:hanging="0"/>
      <w:jc w:val="center"/>
      <w:rPr>
        <w:rFonts w:ascii="Trebuchet MS" w:hAnsi="Trebuchet MS" w:cs="Trebuchet MS"/>
        <w:i/>
        <w:i/>
        <w:sz w:val="16"/>
        <w:szCs w:val="18"/>
      </w:rPr>
    </w:pPr>
    <w:r>
      <w:rPr>
        <w:rFonts w:cs="Trebuchet MS" w:ascii="Trebuchet MS" w:hAnsi="Trebuchet MS"/>
        <w:i/>
        <w:sz w:val="16"/>
        <w:szCs w:val="18"/>
      </w:rPr>
      <w:t>(art.25, comma 5-bis del D.P.R. 06.06.2001, n. 380 così come introdotto dall’art.30, comma 1, lettera h) della L. 98/2013)</w:t>
    </w:r>
  </w:p>
  <w:p>
    <w:pPr>
      <w:pStyle w:val="Normal"/>
      <w:spacing w:before="60" w:after="0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Al Responsabile del Settore - Sportello Unico Urbanistico-Edilizio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 2" w:hAnsi="Wingdings 2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StileArial10pt">
    <w:name w:val="Stile Arial 10 pt"/>
    <w:qFormat/>
    <w:rPr>
      <w:rFonts w:ascii="Arial" w:hAnsi="Arial" w:cs="Arial"/>
      <w:sz w:val="20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St">
    <w:name w:val="st"/>
    <w:basedOn w:val="Carpredefinitoparagrafo"/>
    <w:qFormat/>
    <w:rPr/>
  </w:style>
  <w:style w:type="character" w:styleId="Unicode">
    <w:name w:val="unicod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Arial11ptGiustificatoDopo6pt">
    <w:name w:val="Stile Arial 11 pt Giustificato Dopo:  6 pt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StileArial11ptGiustificatoprima12pt">
    <w:name w:val="Stile Arial 11 pt Giustificato prima 12 pt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StileArialprima12ptDopo12pt">
    <w:name w:val="Stile Arial prima 12 pt Dopo:  12 pt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GrassettoCentratoprima12ptDopo12pt">
    <w:name w:val="Grassetto Centrato prima 12 pt Dopo:  12 pt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Dichiarazioni">
    <w:name w:val="Dichiarazioni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tc@comune.deliceto.fg.it" TargetMode="External"/><Relationship Id="rId4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48:00Z</dcterms:created>
  <dc:creator>de Scisciolo Giuseppe</dc:creator>
  <dc:description/>
  <dc:language>en-US</dc:language>
  <cp:lastModifiedBy>win</cp:lastModifiedBy>
  <cp:lastPrinted>2013-02-02T07:13:00Z</cp:lastPrinted>
  <dcterms:modified xsi:type="dcterms:W3CDTF">2016-05-13T15:48:00Z</dcterms:modified>
  <cp:revision>2</cp:revision>
  <dc:subject/>
  <dc:title>COMUNE   DI   DELICETO</dc:title>
</cp:coreProperties>
</file>