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prima3ptDopo3pt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ndosi della facoltà prevista dall'art. 47 del Decreto del Presidente della Repubblica 28/12/2000 n. 445, consapevole delle responsabilità civili, penali ed amministrative cui si incorre in caso di false dichiarazioni,</w:t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5"/>
        <w:gridCol w:w="850"/>
        <w:gridCol w:w="1836"/>
        <w:gridCol w:w="852"/>
        <w:gridCol w:w="942"/>
        <w:gridCol w:w="194"/>
        <w:gridCol w:w="707"/>
        <w:gridCol w:w="1986"/>
        <w:gridCol w:w="711"/>
      </w:tblGrid>
      <w:tr>
        <w:trPr>
          <w:trHeight w:val="284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o (M/F)</w:t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4_1598266382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4_1598266382"/>
            <w:bookmarkStart w:id="1" w:name="__Fieldmark__4_1598266382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in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sezione seguente deve essere compilata solo se il dichiarante non è la persona fisic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5_1598266382"/>
            <w:bookmarkStart w:id="3" w:name="__Fieldmark__15_1598266382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itolare: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16_1598266382"/>
            <w:bookmarkStart w:id="5" w:name="__Fieldmark__16_1598266382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egale rappresentante: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17_1598266382"/>
            <w:bookmarkStart w:id="7" w:name="__Fieldmark__17_1598266382"/>
            <w:bookmarkEnd w:id="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conto di:</w:t>
            </w:r>
          </w:p>
        </w:tc>
      </w:tr>
      <w:tr>
        <w:trPr>
          <w:trHeight w:val="113" w:hRule="atLeas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/Ragione sociale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/Partita IVA</w:t>
            </w:r>
          </w:p>
        </w:tc>
      </w:tr>
      <w:tr>
        <w:trPr>
          <w:trHeight w:val="397" w:hRule="exac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legale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tta alla CCIIAA di</w:t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0"/>
        <w:gridCol w:w="1134"/>
        <w:gridCol w:w="1134"/>
        <w:gridCol w:w="2835"/>
      </w:tblGrid>
      <w:tr>
        <w:trPr>
          <w:trHeight w:val="113" w:hRule="atLeast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o abilitato alla presentazione dell’istanza edilizia, in quanto</w:t>
            </w:r>
            <w:bookmarkStart w:id="8" w:name="_Ref253474244"/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"/>
            </w:r>
            <w:bookmarkEnd w:id="8"/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contratt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 repertorio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aio</w:t>
            </w:r>
          </w:p>
        </w:tc>
      </w:tr>
      <w:tr>
        <w:trPr>
          <w:trHeight w:val="397" w:hRule="exact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30_1598266382"/>
                  <w:enabled/>
                  <w:ddList>
                    <w:result w:val="0"/>
                    <w:listEntry w:val=" "/>
                    <w:listEntry w:val="Proprietario dell’immobile"/>
                    <w:listEntry w:val="Soggetto attuatore in virtù di convenzione"/>
                    <w:listEntry w:val="Superficiario"/>
                    <w:listEntry w:val="Enfiteuta"/>
                    <w:listEntry w:val="Usufruttuario/diritto d'uso o d'abitazione"/>
                    <w:listEntry w:val="Titolare di servitù prediale"/>
                    <w:listEntry w:val="Locatario"/>
                    <w:listEntry w:val="Beneficiario provvedimento occupazione urgenza"/>
                    <w:listEntry w:val="Concessionario di bene demaniale"/>
                    <w:listEntry w:val="Azienda erogatrice di pubblici servizi"/>
                    <w:listEntry w:val="Provvedimento giudiziario o amministrativo"/>
                    <w:listEntry w:val="Amministratore di condominio"/>
                    <w:listEntry w:val="Assegnatario di area PEEP o PIP"/>
                    <w:listEntry w:val="Soggetto responsabile dell’abuso edilizio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" w:name="__Fieldmark__30_1598266382"/>
            <w:bookmarkStart w:id="10" w:name="__Fieldmark__30_1598266382"/>
            <w:bookmarkEnd w:id="1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5"/>
        <w:gridCol w:w="850"/>
        <w:gridCol w:w="1836"/>
        <w:gridCol w:w="852"/>
        <w:gridCol w:w="942"/>
        <w:gridCol w:w="194"/>
        <w:gridCol w:w="707"/>
        <w:gridCol w:w="1986"/>
        <w:gridCol w:w="711"/>
      </w:tblGrid>
      <w:tr>
        <w:trPr>
          <w:trHeight w:val="284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pageBreakBefore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o (M/F)</w:t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38_1598266382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" w:name="__Fieldmark__38_1598266382"/>
            <w:bookmarkStart w:id="12" w:name="__Fieldmark__38_1598266382"/>
            <w:bookmarkEnd w:id="1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in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sezione seguente deve essere compilata solo se il dichiarante non è la persona fisic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" w:name="__Fieldmark__49_1598266382"/>
            <w:bookmarkStart w:id="14" w:name="__Fieldmark__49_1598266382"/>
            <w:bookmarkEnd w:id="14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itolare: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" w:name="__Fieldmark__50_1598266382"/>
            <w:bookmarkStart w:id="16" w:name="__Fieldmark__50_1598266382"/>
            <w:bookmarkEnd w:id="16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egale rappresentante: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7" w:name="__Fieldmark__51_1598266382"/>
            <w:bookmarkStart w:id="18" w:name="__Fieldmark__51_1598266382"/>
            <w:bookmarkEnd w:id="18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conto di:</w:t>
            </w:r>
          </w:p>
        </w:tc>
      </w:tr>
      <w:tr>
        <w:trPr>
          <w:trHeight w:val="113" w:hRule="atLeas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/Ragione sociale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/Partita IVA</w:t>
            </w:r>
          </w:p>
        </w:tc>
      </w:tr>
      <w:tr>
        <w:trPr>
          <w:trHeight w:val="397" w:hRule="exac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legale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tta alla CCIIAA di</w:t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4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0"/>
        <w:gridCol w:w="1134"/>
        <w:gridCol w:w="1134"/>
        <w:gridCol w:w="2835"/>
      </w:tblGrid>
      <w:tr>
        <w:trPr>
          <w:trHeight w:val="113" w:hRule="atLeast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Soggetto abilitato alla presentazione dell’istanza edilizia, in quanto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contratt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 repertorio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aio</w:t>
            </w:r>
          </w:p>
        </w:tc>
      </w:tr>
      <w:tr>
        <w:trPr>
          <w:trHeight w:val="397" w:hRule="exact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64_1598266382"/>
                  <w:enabled/>
                  <w:ddList>
                    <w:result w:val="0"/>
                    <w:listEntry w:val=" "/>
                    <w:listEntry w:val="Proprietario dell’immobile"/>
                    <w:listEntry w:val="Soggetto attuatore in virtù di convenzione"/>
                    <w:listEntry w:val="Superficiario"/>
                    <w:listEntry w:val="Enfiteuta"/>
                    <w:listEntry w:val="Usufruttuario/diritto d'uso o d'abitazione"/>
                    <w:listEntry w:val="Titolare di servitù prediale"/>
                    <w:listEntry w:val="Locatario"/>
                    <w:listEntry w:val="Beneficiario provvedimento occupazione urgenza"/>
                    <w:listEntry w:val="Concessionario di bene demaniale"/>
                    <w:listEntry w:val="Azienda erogatrice di pubblici servizi"/>
                    <w:listEntry w:val="Provvedimento giudiziario o amministrativo"/>
                    <w:listEntry w:val="Amministratore di condominio"/>
                    <w:listEntry w:val="Assegnatario di area PEEP o PIP"/>
                    <w:listEntry w:val="Soggetto responsabile dell’abuso edilizio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9" w:name="__Fieldmark__64_1598266382"/>
            <w:bookmarkStart w:id="20" w:name="__Fieldmark__64_1598266382"/>
            <w:bookmarkEnd w:id="2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1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2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5"/>
        <w:gridCol w:w="850"/>
        <w:gridCol w:w="1836"/>
        <w:gridCol w:w="852"/>
        <w:gridCol w:w="942"/>
        <w:gridCol w:w="194"/>
        <w:gridCol w:w="707"/>
        <w:gridCol w:w="1986"/>
        <w:gridCol w:w="711"/>
      </w:tblGrid>
      <w:tr>
        <w:trPr>
          <w:trHeight w:val="284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o (M/F)</w:t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72_1598266382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1" w:name="__Fieldmark__72_1598266382"/>
            <w:bookmarkStart w:id="22" w:name="__Fieldmark__72_1598266382"/>
            <w:bookmarkEnd w:id="2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in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La sezione seguente deve essere compilata solo se il dichiarante non è la persona fisic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3" w:name="__Fieldmark__83_1598266382"/>
            <w:bookmarkStart w:id="24" w:name="__Fieldmark__83_1598266382"/>
            <w:bookmarkEnd w:id="24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itolare: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5" w:name="__Fieldmark__84_1598266382"/>
            <w:bookmarkStart w:id="26" w:name="__Fieldmark__84_1598266382"/>
            <w:bookmarkEnd w:id="26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egale rappresentante: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7" w:name="__Fieldmark__85_1598266382"/>
            <w:bookmarkStart w:id="28" w:name="__Fieldmark__85_1598266382"/>
            <w:bookmarkEnd w:id="28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conto di:</w:t>
            </w:r>
          </w:p>
        </w:tc>
      </w:tr>
      <w:tr>
        <w:trPr>
          <w:trHeight w:val="113" w:hRule="atLeas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/Ragione sociale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/Partita IVA</w:t>
            </w:r>
          </w:p>
        </w:tc>
      </w:tr>
      <w:tr>
        <w:trPr>
          <w:trHeight w:val="397" w:hRule="exac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legale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tta alla CCIIAA di</w:t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4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5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0"/>
        <w:gridCol w:w="1134"/>
        <w:gridCol w:w="1134"/>
        <w:gridCol w:w="2835"/>
      </w:tblGrid>
      <w:tr>
        <w:trPr>
          <w:trHeight w:val="113" w:hRule="atLeast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o abilitato alla presentazione dell’istanza edilizia, in quanto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contratt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 repertorio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aio</w:t>
            </w:r>
          </w:p>
        </w:tc>
      </w:tr>
      <w:tr>
        <w:trPr>
          <w:trHeight w:val="397" w:hRule="exact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98_1598266382"/>
                  <w:enabled/>
                  <w:ddList>
                    <w:result w:val="0"/>
                    <w:listEntry w:val=" "/>
                    <w:listEntry w:val="Proprietario dell’immobile"/>
                    <w:listEntry w:val="Soggetto attuatore in virtù di convenzione"/>
                    <w:listEntry w:val="Superficiario"/>
                    <w:listEntry w:val="Enfiteuta"/>
                    <w:listEntry w:val="Usufruttuario/diritto d'uso o d'abitazione"/>
                    <w:listEntry w:val="Titolare di servitù prediale"/>
                    <w:listEntry w:val="Locatario"/>
                    <w:listEntry w:val="Beneficiario provvedimento occupazione urgenza"/>
                    <w:listEntry w:val="Concessionario di bene demaniale"/>
                    <w:listEntry w:val="Azienda erogatrice di pubblici servizi"/>
                    <w:listEntry w:val="Provvedimento giudiziario o amministrativo"/>
                    <w:listEntry w:val="Amministratore di condominio"/>
                    <w:listEntry w:val="Assegnatario di area PEEP o PIP"/>
                    <w:listEntry w:val="Soggetto responsabile dell’abuso edilizio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9" w:name="__Fieldmark__98_1598266382"/>
            <w:bookmarkStart w:id="30" w:name="__Fieldmark__98_1598266382"/>
            <w:bookmarkEnd w:id="3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1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2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5"/>
        <w:gridCol w:w="850"/>
        <w:gridCol w:w="1836"/>
        <w:gridCol w:w="852"/>
        <w:gridCol w:w="942"/>
        <w:gridCol w:w="194"/>
        <w:gridCol w:w="707"/>
        <w:gridCol w:w="1986"/>
        <w:gridCol w:w="711"/>
      </w:tblGrid>
      <w:tr>
        <w:trPr>
          <w:trHeight w:val="284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o (M/F)</w:t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06_1598266382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1" w:name="__Fieldmark__106_1598266382"/>
            <w:bookmarkStart w:id="32" w:name="__Fieldmark__106_1598266382"/>
            <w:bookmarkEnd w:id="3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in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sezione seguente deve essere compilata solo se il dichiarante non è la persona fisic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3" w:name="__Fieldmark__117_1598266382"/>
            <w:bookmarkStart w:id="34" w:name="__Fieldmark__117_1598266382"/>
            <w:bookmarkEnd w:id="34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itolare: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5" w:name="__Fieldmark__118_1598266382"/>
            <w:bookmarkStart w:id="36" w:name="__Fieldmark__118_1598266382"/>
            <w:bookmarkEnd w:id="36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egale rappresentante: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7" w:name="__Fieldmark__119_1598266382"/>
            <w:bookmarkStart w:id="38" w:name="__Fieldmark__119_1598266382"/>
            <w:bookmarkEnd w:id="38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conto di:</w:t>
            </w:r>
          </w:p>
        </w:tc>
      </w:tr>
      <w:tr>
        <w:trPr>
          <w:trHeight w:val="113" w:hRule="atLeas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/Ragione sociale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/Partita IVA</w:t>
            </w:r>
          </w:p>
        </w:tc>
      </w:tr>
      <w:tr>
        <w:trPr>
          <w:trHeight w:val="397" w:hRule="exac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legale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tta alla CCIIAA di</w:t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4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5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0"/>
        <w:gridCol w:w="1134"/>
        <w:gridCol w:w="1134"/>
        <w:gridCol w:w="2835"/>
      </w:tblGrid>
      <w:tr>
        <w:trPr>
          <w:trHeight w:val="113" w:hRule="atLeast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o abilitato alla presentazione dell’istanza edilizia, in quanto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contratt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 repertorio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aio</w:t>
            </w:r>
          </w:p>
        </w:tc>
      </w:tr>
      <w:tr>
        <w:trPr>
          <w:trHeight w:val="397" w:hRule="exact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32_1598266382"/>
                  <w:enabled/>
                  <w:ddList>
                    <w:result w:val="0"/>
                    <w:listEntry w:val=" "/>
                    <w:listEntry w:val="Proprietario dell’immobile"/>
                    <w:listEntry w:val="Soggetto attuatore in virtù di convenzione"/>
                    <w:listEntry w:val="Superficiario"/>
                    <w:listEntry w:val="Enfiteuta"/>
                    <w:listEntry w:val="Usufruttuario/diritto d'uso o d'abitazione"/>
                    <w:listEntry w:val="Titolare di servitù prediale"/>
                    <w:listEntry w:val="Locatario"/>
                    <w:listEntry w:val="Beneficiario provvedimento occupazione urgenza"/>
                    <w:listEntry w:val="Concessionario di bene demaniale"/>
                    <w:listEntry w:val="Azienda erogatrice di pubblici servizi"/>
                    <w:listEntry w:val="Provvedimento giudiziario o amministrativo"/>
                    <w:listEntry w:val="Amministratore di condominio"/>
                    <w:listEntry w:val="Assegnatario di area PEEP o PIP"/>
                    <w:listEntry w:val="Soggetto responsabile dell’abuso edilizio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9" w:name="__Fieldmark__132_1598266382"/>
            <w:bookmarkStart w:id="40" w:name="__Fieldmark__132_1598266382"/>
            <w:bookmarkEnd w:id="4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1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2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Stileprima3ptDopo3pt"/>
        <w:rPr>
          <w:rFonts w:ascii="Tahoma" w:hAnsi="Tahoma" w:cs="Tahoma"/>
        </w:rPr>
      </w:pPr>
      <w:r>
        <w:rPr>
          <w:rFonts w:cs="Tahoma" w:ascii="Tahoma" w:hAnsi="Tahoma"/>
        </w:rPr>
        <w:t>di essere legittimato alla presentazione del procedimento.</w:t>
      </w:r>
    </w:p>
    <w:p>
      <w:pPr>
        <w:pStyle w:val="Normal"/>
        <w:autoSpaceDE w:val="false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ichiarante</w:t>
            </w:r>
            <w:bookmarkStart w:id="41" w:name="_Ref253474339"/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"/>
            </w:r>
            <w:bookmarkEnd w:id="41"/>
          </w:p>
        </w:tc>
      </w:tr>
      <w:tr>
        <w:trPr>
          <w:trHeight w:val="680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ichiarante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ichiarante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ichiarante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851" w:right="851" w:gutter="0" w:header="284" w:top="340" w:footer="837" w:bottom="130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Ulteriori intestati del procedimento </w:t>
      <w:tab/>
      <w:tab/>
      <w:t xml:space="preserve">Pagi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di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ind w:left="142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L’elenco dei soggetti abilitati alla presentazione del procedimento edilizio è riportato in calce al modulo princip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16"/>
        </w:rPr>
        <w:t>Allegare copia leggibile del documento d'identità del dichiarante in corso di validità e permesso di soggiorno se stranier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412"/>
      <w:gridCol w:w="7513"/>
      <w:gridCol w:w="1132"/>
    </w:tblGrid>
    <w:tr>
      <w:trPr>
        <w:trHeight w:val="341" w:hRule="exact"/>
      </w:trPr>
      <w:tc>
        <w:tcPr>
          <w:tcW w:w="2412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sz w:val="16"/>
              <w:szCs w:val="16"/>
            </w:rPr>
            <w:t>Modello I962 UIP (10/08/2015)</w:t>
          </w:r>
        </w:p>
      </w:tc>
      <w:tc>
        <w:tcPr>
          <w:tcW w:w="7513" w:type="dxa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sz w:val="28"/>
              <w:szCs w:val="28"/>
            </w:rPr>
            <w:t>V Settore Assetto del Territorio e LL.PP.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1132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872"/>
      <w:gridCol w:w="539"/>
      <w:gridCol w:w="2975"/>
      <w:gridCol w:w="4254"/>
      <w:gridCol w:w="1132"/>
      <w:gridCol w:w="1"/>
      <w:gridCol w:w="1"/>
    </w:tblGrid>
    <w:tr>
      <w:trPr>
        <w:trHeight w:val="284" w:hRule="exact"/>
      </w:trPr>
      <w:tc>
        <w:tcPr>
          <w:tcW w:w="2411" w:type="dxa"/>
          <w:gridSpan w:val="2"/>
          <w:tcBorders>
            <w:bottom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sz w:val="16"/>
              <w:szCs w:val="16"/>
            </w:rPr>
            <w:t>Modello I962 UIP (10/08/2015)</w:t>
          </w:r>
        </w:p>
      </w:tc>
      <w:tc>
        <w:tcPr>
          <w:tcW w:w="7229" w:type="dxa"/>
          <w:gridSpan w:val="2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V Settore Assetto del Territorio e LL.PP.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1132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  <w:tr>
      <w:trPr>
        <w:trHeight w:val="2315" w:hRule="atLeast"/>
      </w:trPr>
      <w:tc>
        <w:tcPr>
          <w:tcW w:w="5386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spacing w:before="120" w:after="0"/>
            <w:rPr/>
          </w:pPr>
          <w:r>
            <w:rPr/>
            <w:drawing>
              <wp:inline distT="0" distB="0" distL="0" distR="0">
                <wp:extent cx="1025525" cy="1283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283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102360</wp:posOffset>
                    </wp:positionH>
                    <wp:positionV relativeFrom="paragraph">
                      <wp:posOffset>55245</wp:posOffset>
                    </wp:positionV>
                    <wp:extent cx="1957705" cy="43561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57705" cy="435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COMUNE  DI  STORNAR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Tahoma" w:cs="Tahoma" w:ascii="Tahoma" w:hAnsi="Tahoma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>(Provincia di Foggia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4.15pt;height:34.3pt;mso-wrap-distance-left:9.05pt;mso-wrap-distance-right:9.05pt;mso-wrap-distance-top:0pt;mso-wrap-distance-bottom:0pt;margin-top:4.35pt;mso-position-vertical-relative:text;margin-left:86.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COMUNE  DI  STORNAR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</w:rPr>
                            <w:t>(Provincia di Foggia)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061335</wp:posOffset>
                    </wp:positionH>
                    <wp:positionV relativeFrom="paragraph">
                      <wp:posOffset>59690</wp:posOffset>
                    </wp:positionV>
                    <wp:extent cx="1608455" cy="10325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08455" cy="103251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D8D8D8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  <w:t>Protocoll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D8D8D8" strokeweight="0pt" style="position:absolute;rotation:-0;width:126.65pt;height:81.3pt;mso-wrap-distance-left:9.05pt;mso-wrap-distance-right:9.05pt;mso-wrap-distance-top:0pt;mso-wrap-distance-bottom:0pt;margin-top:4.7pt;mso-position-vertical-relative:text;margin-left:241.0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Protocol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387" w:type="dxa"/>
          <w:gridSpan w:val="2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tcMar>
            <w:right w:w="0" w:type="dxa"/>
          </w:tcMar>
          <w:vAlign w:val="center"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406525</wp:posOffset>
                    </wp:positionH>
                    <wp:positionV relativeFrom="paragraph">
                      <wp:posOffset>46355</wp:posOffset>
                    </wp:positionV>
                    <wp:extent cx="1886585" cy="139319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86585" cy="13931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D8D8D8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  <w:t>Esente da boll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D8D8D8" strokeweight="0pt" style="position:absolute;rotation:-0;width:148.55pt;height:109.7pt;mso-wrap-distance-left:9.05pt;mso-wrap-distance-right:9.05pt;mso-wrap-distance-top:0pt;mso-wrap-distance-bottom:0pt;margin-top:3.65pt;mso-position-vertical-relative:text;margin-left:110.7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Esente da bo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.F./P.I.: 00397570714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890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Via Ettore Fieramosca, 24 - CAP 71047 - Cod. univoco: UFCF4D - Tel. 0885-331204 - Fax: 0885-331225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Style w:val="Appleconvertedspace"/>
              <w:rFonts w:cs="Tahoma" w:ascii="Tahoma" w:hAnsi="Tahoma"/>
              <w:color w:val="333333"/>
              <w:sz w:val="16"/>
              <w:szCs w:val="16"/>
              <w:shd w:fill="FFFFFF" w:val="clear"/>
            </w:rPr>
            <w:t xml:space="preserve">E-mail: </w:t>
          </w:r>
          <w:r>
            <w:rPr>
              <w:rFonts w:cs="Tahoma" w:ascii="Tahoma" w:hAnsi="Tahoma"/>
              <w:sz w:val="16"/>
              <w:szCs w:val="16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vsettore@comune.stornara.fg.it</w:t>
            </w:r>
          </w:hyperlink>
          <w:r>
            <w:rPr>
              <w:rFonts w:cs="Tahoma" w:ascii="Tahoma" w:hAnsi="Tahoma"/>
              <w:sz w:val="16"/>
              <w:szCs w:val="16"/>
            </w:rPr>
            <w:t xml:space="preserve"> -</w:t>
          </w:r>
          <w:r>
            <w:rPr>
              <w:rStyle w:val="Appleconvertedspace"/>
              <w:rFonts w:cs="Tahoma" w:ascii="Tahoma" w:hAnsi="Tahoma"/>
              <w:color w:val="333333"/>
              <w:sz w:val="16"/>
              <w:szCs w:val="16"/>
              <w:shd w:fill="FFFFFF" w:val="clear"/>
            </w:rPr>
            <w:t xml:space="preserve"> PEC :</w:t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  <w:r>
            <w:rPr>
              <w:rStyle w:val="InternetLink"/>
              <w:rFonts w:cs="Tahoma" w:ascii="Tahoma" w:hAnsi="Tahoma"/>
              <w:sz w:val="16"/>
              <w:szCs w:val="16"/>
            </w:rPr>
            <w:t>tecnico@pec.comune.stornara.fg.it</w:t>
          </w:r>
        </w:p>
      </w:tc>
    </w:tr>
  </w:tbl>
  <w:p>
    <w:pPr>
      <w:pStyle w:val="Stileprima3ptDopo3pt"/>
      <w:spacing w:before="0" w:after="0"/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>Ulteriori intestatari del procedimento</w:t>
    </w:r>
  </w:p>
  <w:p>
    <w:pPr>
      <w:pStyle w:val="Header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  <w:t>Dichiarazione allegata al procedimento edilizio</w:t>
    </w:r>
  </w:p>
  <w:p>
    <w:pPr>
      <w:pStyle w:val="Head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2118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firstLine="567"/>
      <w:jc w:val="right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Aria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>
      <w:rFonts w:ascii="Arial Narrow" w:hAnsi="Arial Narrow" w:cs="Arial Narrow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Arial Narrow" w:hAnsi="Arial Narrow" w:cs="Arial Narrow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Corpodeltesto3Carattere">
    <w:name w:val="Corpo del testo 3 Carattere"/>
    <w:qFormat/>
    <w:rPr>
      <w:sz w:val="2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LabeltabellaCarattere">
    <w:name w:val="Label tabella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b/>
      <w:sz w:val="24"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b/>
      <w:sz w:val="28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sz w:val="24"/>
    </w:rPr>
  </w:style>
  <w:style w:type="character" w:styleId="Titolo9Carattere">
    <w:name w:val="Titolo 9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Userinput">
    <w:name w:val="userinput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6"/>
      <w:lang w:val="en-US"/>
    </w:rPr>
  </w:style>
  <w:style w:type="paragraph" w:styleId="Rientrocorpodeltesto2">
    <w:name w:val="Rientro corpo del testo 2"/>
    <w:basedOn w:val="Normal"/>
    <w:qFormat/>
    <w:pPr>
      <w:ind w:firstLine="1701"/>
    </w:pPr>
    <w:rPr>
      <w:sz w:val="26"/>
    </w:rPr>
  </w:style>
  <w:style w:type="paragraph" w:styleId="Rientrocorpodeltesto3">
    <w:name w:val="Rientro corpo del testo 3"/>
    <w:basedOn w:val="Normal"/>
    <w:qFormat/>
    <w:pPr>
      <w:ind w:left="7080" w:firstLine="708"/>
      <w:jc w:val="right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ind w:left="2832" w:hanging="0"/>
      <w:jc w:val="both"/>
    </w:pPr>
    <w:rPr>
      <w:rFonts w:ascii="Arial" w:hAnsi="Arial" w:cs="Arial"/>
      <w:b/>
      <w:sz w:val="22"/>
      <w:szCs w:val="24"/>
    </w:rPr>
  </w:style>
  <w:style w:type="paragraph" w:styleId="Labeltabella">
    <w:name w:val="Label tabella"/>
    <w:basedOn w:val="Normal"/>
    <w:qFormat/>
    <w:pPr>
      <w:tabs>
        <w:tab w:val="clear" w:pos="708"/>
        <w:tab w:val="left" w:pos="399" w:leader="none"/>
      </w:tabs>
      <w:autoSpaceDE w:val="false"/>
      <w:jc w:val="both"/>
    </w:pPr>
    <w:rPr>
      <w:rFonts w:ascii="Arial" w:hAnsi="Arial" w:cs="Arial"/>
      <w:b/>
      <w:lang w:val="en-US"/>
    </w:rPr>
  </w:style>
  <w:style w:type="paragraph" w:styleId="Labelcella">
    <w:name w:val="Label cella"/>
    <w:basedOn w:val="Normal"/>
    <w:qFormat/>
    <w:pPr>
      <w:autoSpaceDE w:val="false"/>
      <w:jc w:val="both"/>
    </w:pPr>
    <w:rPr>
      <w:rFonts w:ascii="Arial" w:hAnsi="Arial" w:cs="Arial"/>
      <w:b/>
      <w:sz w:val="12"/>
      <w:szCs w:val="12"/>
    </w:rPr>
  </w:style>
  <w:style w:type="paragraph" w:styleId="Contenutocella">
    <w:name w:val="Contenuto cella"/>
    <w:basedOn w:val="Normal"/>
    <w:qFormat/>
    <w:pPr>
      <w:autoSpaceDE w:val="false"/>
      <w:jc w:val="both"/>
    </w:pPr>
    <w:rPr>
      <w:rFonts w:ascii="Arial" w:hAnsi="Arial" w:cs="Arial"/>
      <w:i/>
    </w:rPr>
  </w:style>
  <w:style w:type="paragraph" w:styleId="Endnote">
    <w:name w:val="End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Tabellanote">
    <w:name w:val="Tabella note"/>
    <w:basedOn w:val="Header"/>
    <w:qFormat/>
    <w:pPr>
      <w:tabs>
        <w:tab w:val="clear" w:pos="4819"/>
        <w:tab w:val="clear" w:pos="9638"/>
      </w:tabs>
      <w:jc w:val="both"/>
    </w:pPr>
    <w:rPr>
      <w:rFonts w:ascii="Arial" w:hAnsi="Arial" w:cs="Arial"/>
      <w:sz w:val="16"/>
      <w:szCs w:val="16"/>
    </w:rPr>
  </w:style>
  <w:style w:type="paragraph" w:styleId="Dichiaracomunicaattesta">
    <w:name w:val="Dichiara comunica attesta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caps/>
      <w:szCs w:val="18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Arial" w:hAnsi="Arial" w:cs="Arial"/>
      <w:szCs w:val="24"/>
    </w:rPr>
  </w:style>
  <w:style w:type="paragraph" w:styleId="Stile1">
    <w:name w:val="Stile1"/>
    <w:basedOn w:val="Header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Titolomodulo">
    <w:name w:val="Titolo modulo"/>
    <w:basedOn w:val="Normal"/>
    <w:qFormat/>
    <w:pPr>
      <w:spacing w:before="120" w:after="0"/>
      <w:jc w:val="center"/>
    </w:pPr>
    <w:rPr>
      <w:rFonts w:ascii="Arial" w:hAnsi="Arial" w:cs="Arial"/>
      <w:b/>
      <w:sz w:val="28"/>
      <w:szCs w:val="24"/>
    </w:rPr>
  </w:style>
  <w:style w:type="paragraph" w:styleId="TitoloModulo2">
    <w:name w:val="Titolo Modulo 2"/>
    <w:basedOn w:val="Header"/>
    <w:next w:val="Normal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Dichiarazioni">
    <w:name w:val="Dichiarazioni"/>
    <w:basedOn w:val="Normal"/>
    <w:qFormat/>
    <w:pPr>
      <w:numPr>
        <w:ilvl w:val="0"/>
        <w:numId w:val="3"/>
      </w:numPr>
      <w:spacing w:before="0" w:after="60"/>
      <w:jc w:val="both"/>
    </w:pPr>
    <w:rPr>
      <w:rFonts w:ascii="Arial" w:hAnsi="Arial" w:cs="Arial"/>
    </w:rPr>
  </w:style>
  <w:style w:type="paragraph" w:styleId="Separazionetabellemodulo">
    <w:name w:val="Separazione tabelle modulo"/>
    <w:basedOn w:val="Normal"/>
    <w:next w:val="Normal"/>
    <w:qFormat/>
    <w:pPr>
      <w:jc w:val="both"/>
    </w:pPr>
    <w:rPr>
      <w:rFonts w:ascii="Arial" w:hAnsi="Arial" w:cs="Arial"/>
      <w:sz w:val="8"/>
      <w:szCs w:val="8"/>
    </w:rPr>
  </w:style>
  <w:style w:type="paragraph" w:styleId="Testocommento">
    <w:name w:val="Testo commento"/>
    <w:basedOn w:val="Normal"/>
    <w:qFormat/>
    <w:pPr>
      <w:jc w:val="both"/>
    </w:pPr>
    <w:rPr>
      <w:rFonts w:ascii="Arial" w:hAnsi="Arial" w:cs="Arial"/>
      <w:lang w:val="en-US"/>
    </w:rPr>
  </w:style>
  <w:style w:type="paragraph" w:styleId="Stileprima3ptDopo3pt">
    <w:name w:val="Stile prima 3 pt Dopo:  3 pt"/>
    <w:basedOn w:val="Normal"/>
    <w:qFormat/>
    <w:pPr>
      <w:spacing w:before="60" w:after="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settore@comune.stornara.f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2:00Z</dcterms:created>
  <dc:creator>de Scisciolo Giuseppe</dc:creator>
  <dc:description/>
  <cp:keywords/>
  <dc:language>en-US</dc:language>
  <cp:lastModifiedBy>win</cp:lastModifiedBy>
  <cp:lastPrinted>2012-08-14T16:08:00Z</cp:lastPrinted>
  <dcterms:modified xsi:type="dcterms:W3CDTF">2015-08-07T09:27:00Z</dcterms:modified>
  <cp:revision>8</cp:revision>
  <dc:subject/>
  <dc:title>COMUNE   DI   DELICETO</dc:title>
</cp:coreProperties>
</file>