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289"/>
        <w:gridCol w:w="563"/>
        <w:gridCol w:w="571"/>
        <w:gridCol w:w="371"/>
        <w:gridCol w:w="194"/>
        <w:gridCol w:w="569"/>
        <w:gridCol w:w="138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_290740517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4_290740517"/>
            <w:bookmarkStart w:id="1" w:name="__Fieldmark__4_290740517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5_290740517"/>
            <w:bookmarkStart w:id="3" w:name="__Fieldmark__15_290740517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6_290740517"/>
            <w:bookmarkStart w:id="5" w:name="__Fieldmark__16_290740517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7_290740517"/>
            <w:bookmarkStart w:id="7" w:name="__Fieldmark__17_290740517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0_290740517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30_290740517"/>
            <w:bookmarkStart w:id="9" w:name="__Fieldmark__30_290740517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Valendosi della facoltà prevista dall'articolo 47 del Decreto del Presidente della Repubblica 28/12/2000, n. 445, </w:t>
      </w:r>
      <w:r>
        <w:rPr>
          <w:rFonts w:cs="Tahoma" w:ascii="Tahoma" w:hAnsi="Tahoma"/>
        </w:rPr>
        <w:t xml:space="preserve">consapevole delle sanzioni penali previste dall’articolo 76 </w:t>
      </w:r>
      <w:r>
        <w:rPr>
          <w:rFonts w:cs="Tahoma" w:ascii="Tahoma" w:hAnsi="Tahoma"/>
          <w:szCs w:val="18"/>
        </w:rPr>
        <w:t xml:space="preserve">del Decreto del Presidente della Repubblica 28/12/2000, n. 445 </w:t>
      </w:r>
      <w:r>
        <w:rPr>
          <w:rFonts w:cs="Tahoma" w:ascii="Tahoma" w:hAnsi="Tahoma"/>
        </w:rPr>
        <w:t>e dall’articolo 483 del Codice Penale nel caso di dichiarazioni non veritiere e di falsità in atti</w:t>
      </w:r>
      <w:r>
        <w:rPr>
          <w:rFonts w:cs="Tahoma" w:ascii="Tahoma" w:hAnsi="Tahoma"/>
          <w:szCs w:val="18"/>
        </w:rPr>
        <w:t>,</w:t>
      </w:r>
    </w:p>
    <w:p>
      <w:pPr>
        <w:pStyle w:val="Dichiaracomunicaattesta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Stile10pt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legittimato alla presentazione della Procedura Abilitativa Semplificata (P.A.S.).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504"/>
        <w:gridCol w:w="905"/>
        <w:gridCol w:w="180"/>
        <w:gridCol w:w="899"/>
        <w:gridCol w:w="1756"/>
        <w:gridCol w:w="943"/>
      </w:tblGrid>
      <w:tr>
        <w:trPr>
          <w:trHeight w:val="284" w:hRule="exact"/>
        </w:trPr>
        <w:tc>
          <w:tcPr>
            <w:tcW w:w="107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l’immobile: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</w:tr>
      <w:tr>
        <w:trPr>
          <w:trHeight w:val="284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34_290740517"/>
            <w:bookmarkStart w:id="11" w:name="__Fieldmark__34_290740517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nità Immobiliare Urbana</w:t>
            </w:r>
          </w:p>
        </w:tc>
        <w:tc>
          <w:tcPr>
            <w:tcW w:w="3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35_290740517"/>
            <w:bookmarkStart w:id="13" w:name="__Fieldmark__35_290740517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ntero edifici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</w:p>
        </w:tc>
        <w:tc>
          <w:tcPr>
            <w:tcW w:w="3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36_290740517"/>
            <w:bookmarkStart w:id="15" w:name="__Fieldmark__36_290740517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rea</w:t>
            </w:r>
          </w:p>
        </w:tc>
      </w:tr>
      <w:tr>
        <w:trPr>
          <w:trHeight w:val="113" w:hRule="atLeas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in via/piazza</w:t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</w:t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 uso</w:t>
            </w:r>
            <w:r>
              <w:rPr>
                <w:rStyle w:val="FootnoteAnchor"/>
                <w:rFonts w:cs="Tahoma" w:ascii="Tahoma" w:hAnsi="Tahoma"/>
                <w:vertAlign w:val="superscript"/>
              </w:rPr>
              <w:footnoteReference w:id="5"/>
            </w:r>
          </w:p>
        </w:tc>
        <w:tc>
          <w:tcPr>
            <w:tcW w:w="2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Comune catastale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ione</w:t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alterno</w:t>
            </w:r>
          </w:p>
        </w:tc>
      </w:tr>
      <w:tr>
        <w:trPr>
          <w:trHeight w:val="397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0_290740517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40_290740517"/>
            <w:bookmarkStart w:id="17" w:name="__Fieldmark__40_290740517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8"/>
        </w:rPr>
      </w:pPr>
      <w:r>
        <w:rPr>
          <w:rFonts w:cs="Tahoma" w:ascii="Tahoma" w:hAnsi="Tahoma"/>
          <w:sz w:val="12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46_290740517"/>
            <w:bookmarkStart w:id="19" w:name="__Fieldmark__46_290740517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tatario unico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47_290740517"/>
            <w:bookmarkStart w:id="21" w:name="__Fieldmark__47_290740517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i, come da elenco allegato</w:t>
            </w:r>
            <w:bookmarkStart w:id="22" w:name="_Ref257362037"/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4"/>
              </w:rPr>
              <w:footnoteReference w:id="6"/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Dichiaracomunicaattesta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ENUNCI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i/>
        </w:rPr>
        <w:t xml:space="preserve">di dare inizio, trascorsi 30 giorni dalla presente comunicazione, all’esecuzione di opere nel suddetto immobile come da allegata relazione tecnica di asseverazione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7"/>
      </w:r>
      <w:r>
        <w:rPr>
          <w:rFonts w:cs="Tahoma" w:ascii="Tahoma" w:hAnsi="Tahoma"/>
          <w:i/>
        </w:rPr>
        <w:t xml:space="preserve"> a firma del progettista e da allegato elenco dei soggetti coinvolti nel procedimento edilizio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8"/>
      </w:r>
      <w:r>
        <w:rPr>
          <w:rFonts w:cs="Tahoma" w:ascii="Tahoma" w:hAnsi="Tahoma"/>
          <w:i/>
        </w:rPr>
        <w:t xml:space="preserve"> per:</w:t>
      </w:r>
    </w:p>
    <w:tbl>
      <w:tblPr>
        <w:tblW w:w="10800" w:type="dxa"/>
        <w:jc w:val="left"/>
        <w:tblInd w:w="-30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3642"/>
        <w:gridCol w:w="1300"/>
        <w:gridCol w:w="1400"/>
        <w:gridCol w:w="1900"/>
        <w:gridCol w:w="2100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" w:name="__Fieldmark__49_290740517"/>
            <w:bookmarkStart w:id="24" w:name="__Fieldmark__49_290740517"/>
            <w:bookmarkEnd w:id="2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INTERVENTO</w:t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" w:name="__Fieldmark__50_290740517"/>
            <w:bookmarkStart w:id="26" w:name="__Fieldmark__50_290740517"/>
            <w:bookmarkEnd w:id="2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RIANTE:</w:t>
            </w:r>
          </w:p>
        </w:tc>
      </w:tr>
      <w:tr>
        <w:trPr>
          <w:trHeight w:val="113" w:hRule="atLeast"/>
        </w:trPr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anza Numero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</w:tr>
      <w:tr>
        <w:trPr/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b/>
                <w:rFonts w:cs="Tahoma" w:ascii="Tahoma" w:hAnsi="Tahoma"/>
              </w:rPr>
              <w:fldChar w:fldCharType="separate"/>
            </w:r>
            <w:bookmarkStart w:id="27" w:name="__Fieldmark__51_290740517"/>
            <w:bookmarkStart w:id="28" w:name="__Fieldmark__51_290740517"/>
            <w:bookmarkEnd w:id="28"/>
            <w:r>
              <w:rPr>
                <w:rFonts w:cs="Tahoma" w:ascii="Tahoma" w:hAnsi="Tahoma"/>
                <w:b/>
                <w:spacing w:val="-4"/>
              </w:rPr>
            </w:r>
            <w:r>
              <w:rPr>
                <w:spacing w:val="-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</w:rPr>
              <w:t xml:space="preserve"> Denuncia di inizio attività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  <w:t xml:space="preserve">del: </w:t>
            </w: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4"/>
              </w:rPr>
            </w:pPr>
            <w:r>
              <w:rPr>
                <w:rFonts w:cs="Tahoma" w:ascii="Tahoma" w:hAnsi="Tahoma"/>
                <w:b/>
                <w:i/>
                <w:spacing w:val="-4"/>
              </w:rPr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b/>
                <w:rFonts w:cs="Tahoma" w:ascii="Tahoma" w:hAnsi="Tahoma"/>
              </w:rPr>
              <w:fldChar w:fldCharType="separate"/>
            </w:r>
            <w:bookmarkStart w:id="29" w:name="__Fieldmark__56_290740517"/>
            <w:bookmarkStart w:id="30" w:name="__Fieldmark__56_290740517"/>
            <w:bookmarkEnd w:id="30"/>
            <w:r>
              <w:rPr>
                <w:rFonts w:cs="Tahoma" w:ascii="Tahoma" w:hAnsi="Tahoma"/>
                <w:b/>
                <w:spacing w:val="-4"/>
              </w:rPr>
            </w:r>
            <w:r>
              <w:rPr>
                <w:spacing w:val="-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</w:rPr>
              <w:t xml:space="preserve"> Permesso di costruire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  <w:t xml:space="preserve">del: </w:t>
            </w:r>
            <w:r>
              <w:fldChar w:fldCharType="begin">
                <w:ffData>
                  <w:name w:val="Testo4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relazione a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8"/>
        <w:gridCol w:w="10185"/>
      </w:tblGrid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" w:name="__Fieldmark__61_290740517"/>
            <w:bookmarkStart w:id="32" w:name="__Fieldmark__61_290740517"/>
            <w:bookmarkEnd w:id="3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>Installazione di pannelli solari fotovoltaici</w:t>
            </w:r>
            <w:r>
              <w:rPr>
                <w:rFonts w:cs="Tahoma" w:ascii="Tahoma" w:hAnsi="Tahoma"/>
                <w:i/>
              </w:rPr>
              <w:t>, a servizio degli edifici, aventi contestualmente le    seguenti caratteristich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mpianti aderenti o integrati nei tetti di edifici esistenti con la stessa inclinazione e lo stesso orientamento della falda e i cui componenti non modificano la sagoma dell’edificio;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 superficie dell’impianto non è superiore a quella del tetto su cui viene realizzato;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zati all’interno della zona omogenea “A” di cui al D.M. n° 1444/68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" w:name="__Fieldmark__62_290740517"/>
            <w:bookmarkStart w:id="34" w:name="__Fieldmark__62_290740517"/>
            <w:bookmarkEnd w:id="3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>Installazione di pannelli solari fotovoltaici</w:t>
            </w:r>
            <w:r>
              <w:rPr>
                <w:rFonts w:cs="Tahoma" w:ascii="Tahoma" w:hAnsi="Tahoma"/>
                <w:i/>
              </w:rPr>
              <w:t>, a servizio degli edifici, aventi le seguenti caratteristich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mpianto su edificio o sua pertinenza, non integrato nel tetto  (anche se la superficie dei) e i cui componenti modificano la sagoma dell’edifici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 superficie dei moduli è superiore a quella del tett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alizzati all’interno della zona omogenea “A” di cui al D.M. n° 1444/68;</w:t>
            </w:r>
          </w:p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Gli interventi ricadono nel campo di applicazione del del D.Lgs. n° 42/04 nei casi di cui alle Lett. b) e c), comma 1 dell’art. 136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" w:name="__Fieldmark__63_290740517"/>
            <w:bookmarkStart w:id="36" w:name="__Fieldmark__63_290740517"/>
            <w:bookmarkEnd w:id="3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>Installazione di pannelli solari termici</w:t>
            </w:r>
            <w:r>
              <w:rPr>
                <w:rFonts w:cs="Tahoma" w:ascii="Tahoma" w:hAnsi="Tahoma"/>
                <w:i/>
              </w:rPr>
              <w:t>, a servizio degli edifici, aventi le seguenti caratteristiche: Realizzati all’interno della zona omogenea “A” di cui al D.M. n° 1444/68; Gli interventi ricadono nel campo di applicazione del del D.Lgs. n° 42/04 nei casi di cui alle Lett. b) e c), comma 1 dell’art. 136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" w:name="__Fieldmark__64_290740517"/>
            <w:bookmarkStart w:id="38" w:name="__Fieldmark__64_290740517"/>
            <w:bookmarkEnd w:id="3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d) </w:t>
            </w:r>
            <w:r>
              <w:rPr>
                <w:rFonts w:cs="Tahoma" w:ascii="Tahoma" w:hAnsi="Tahoma"/>
                <w:b/>
              </w:rPr>
              <w:t xml:space="preserve">impianti geotermoelettrici </w:t>
            </w:r>
            <w:r>
              <w:rPr>
                <w:rFonts w:cs="Tahoma" w:ascii="Tahoma" w:hAnsi="Tahoma"/>
              </w:rPr>
              <w:t>realizzati in edifici esistenti, sempre che non alterino i volumi e le superfici, non comportino modifiche delle destinazioni d’uso, non riguardino le parti strutturali dell’edificio, non comportino aumento del numero delle unità immobiliari e non implichino incremento dei parametri urbanistici, di taglia non superiore a 200 KW 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" w:name="__Fieldmark__65_290740517"/>
            <w:bookmarkStart w:id="40" w:name="__Fieldmark__65_290740517"/>
            <w:bookmarkEnd w:id="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e) </w:t>
            </w:r>
            <w:r>
              <w:rPr>
                <w:rFonts w:cs="Tahoma" w:ascii="Tahoma" w:hAnsi="Tahoma"/>
                <w:b/>
              </w:rPr>
              <w:t>Installazione di impianti alimentati a biomasse</w:t>
            </w:r>
            <w:r>
              <w:rPr>
                <w:rFonts w:cs="Tahoma" w:ascii="Tahoma" w:hAnsi="Tahoma"/>
              </w:rPr>
              <w:t xml:space="preserve"> (anche senza cogenerazione) con P &lt; = 200 Kw (soglia Tab.A del D.Lgs. n° 387/2003 nonché art.6 comma 1 lettera d)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1" w:name="__Fieldmark__66_290740517"/>
            <w:bookmarkStart w:id="42" w:name="__Fieldmark__66_290740517"/>
            <w:bookmarkEnd w:id="4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f) </w:t>
            </w:r>
            <w:r>
              <w:rPr>
                <w:rFonts w:cs="Tahoma" w:ascii="Tahoma" w:hAnsi="Tahoma"/>
                <w:b/>
              </w:rPr>
              <w:t>Installazione di impianti alimentati da gas discarica</w:t>
            </w:r>
            <w:r>
              <w:rPr>
                <w:rFonts w:cs="Tahoma" w:ascii="Tahoma" w:hAnsi="Tahoma"/>
              </w:rPr>
              <w:t xml:space="preserve">, gas residuati da processi di depurazione e biogas (anche senza cogenerazione) con P &lt;= 1000 KWe </w:t>
            </w:r>
            <w:r>
              <w:rPr>
                <w:rFonts w:cs="Tahoma" w:ascii="Tahoma" w:hAnsi="Tahoma"/>
                <w:i w:val="false"/>
              </w:rPr>
              <w:t>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3" w:name="__Fieldmark__67_290740517"/>
            <w:bookmarkStart w:id="44" w:name="__Fieldmark__67_290740517"/>
            <w:bookmarkEnd w:id="4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g) </w:t>
            </w:r>
            <w:r>
              <w:rPr>
                <w:rFonts w:cs="Tahoma" w:ascii="Tahoma" w:hAnsi="Tahoma"/>
                <w:b/>
                <w:i/>
              </w:rPr>
              <w:t>Installazione di impianto eolico</w:t>
            </w:r>
            <w:r>
              <w:rPr>
                <w:rFonts w:cs="Tahoma" w:ascii="Tahoma" w:hAnsi="Tahoma"/>
                <w:i/>
              </w:rPr>
              <w:t xml:space="preserve"> aventi le seguenti caratteristich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70" w:hanging="0"/>
              <w:rPr/>
            </w:pPr>
            <w:r>
              <w:rPr>
                <w:rFonts w:cs="Tahoma" w:ascii="Tahoma" w:hAnsi="Tahoma"/>
                <w:i/>
              </w:rPr>
              <w:t>Con P &lt;= 200 Kw fino ad un massimo di 4 aerogeneratori (soglia L.R. n.25 del 24.09.2012);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interventi ricadono nel campo di applicazione del del D.Lgs. n° 42/04 nei casi di cui alle Lett. b) e c), comma 1 dell’art. 136;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5" w:name="__Fieldmark__68_290740517"/>
            <w:bookmarkStart w:id="46" w:name="__Fieldmark__68_290740517"/>
            <w:bookmarkEnd w:id="4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h) </w:t>
            </w:r>
            <w:r>
              <w:rPr>
                <w:rFonts w:cs="Tahoma" w:ascii="Tahoma" w:hAnsi="Tahoma"/>
                <w:b/>
                <w:i/>
              </w:rPr>
              <w:t>Installazione di torri anemometriche</w:t>
            </w:r>
            <w:r>
              <w:rPr>
                <w:rFonts w:cs="Tahoma" w:ascii="Tahoma" w:hAnsi="Tahoma"/>
                <w:i/>
              </w:rPr>
              <w:t xml:space="preserve"> finalizzate alla misurazione temporanea del vento avente contestualmente le seguenti caratteristich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alizzate mediante strutture mobili, semifisse o comunque amovibili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stallate in aree non soggette a vincolo o tutela, a condizione che vi sia il consenso del proprietario del fondo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 rilevazione di durata superiore a 36 mesi;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o un mese dalla conclusione della rilevazione il soggetto titolare rimuove le predette apparecchiature ripristinando lo stato dei luoghi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7" w:name="__Fieldmark__69_290740517"/>
            <w:bookmarkStart w:id="48" w:name="__Fieldmark__69_290740517"/>
            <w:bookmarkEnd w:id="4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i)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Installazione di impianti idroelettrici</w:t>
            </w:r>
            <w:r>
              <w:rPr>
                <w:rFonts w:cs="Tahoma" w:ascii="Tahoma" w:hAnsi="Tahoma"/>
                <w:i/>
              </w:rPr>
              <w:t xml:space="preserve"> con P &lt;= 1000 KWe 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9" w:name="__Fieldmark__70_290740517"/>
            <w:bookmarkStart w:id="50" w:name="__Fieldmark__70_290740517"/>
            <w:bookmarkEnd w:id="5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manutenzione straordinaria per opere e modifiche necessarie per rinnovare e sostituire parti strutturali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1" w:name="__Fieldmark__71_290740517"/>
            <w:bookmarkStart w:id="52" w:name="__Fieldmark__71_290740517"/>
            <w:bookmarkEnd w:id="5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3" w:name="__Fieldmark__72_290740517"/>
            <w:bookmarkStart w:id="54" w:name="__Fieldmark__72_290740517"/>
            <w:bookmarkEnd w:id="5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anamento conservativ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5" w:name="__Fieldmark__73_290740517"/>
            <w:bookmarkStart w:id="56" w:name="__Fieldmark__73_290740517"/>
            <w:bookmarkEnd w:id="5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edilizia che porti ad un organismo edilizio in tutto o in parte uguale all’esistente senza modifiche del  volume, della sagoma, dei prospetti, delle superfici, aumento delle unità immobiliari e per gli edifici siti in zona A ( D.M. 1444/68) senza mutamento della destinazione d’us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7" w:name="__Fieldmark__74_290740517"/>
            <w:bookmarkStart w:id="58" w:name="__Fieldmark__74_290740517"/>
            <w:bookmarkEnd w:id="5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lizione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come da allegata </w:t>
      </w:r>
      <w:r>
        <w:rPr>
          <w:rFonts w:cs="Tahoma" w:ascii="Tahoma" w:hAnsi="Tahoma"/>
          <w:i/>
        </w:rPr>
        <w:t>relazione tecnica di asseverazione</w:t>
      </w:r>
      <w:bookmarkStart w:id="59" w:name="_Ref257362139"/>
      <w:r>
        <w:rPr>
          <w:rStyle w:val="FootnoteCharacters"/>
          <w:rStyle w:val="FootnoteAnchor"/>
          <w:rFonts w:cs="Tahoma" w:ascii="Tahoma" w:hAnsi="Tahoma"/>
          <w:i/>
        </w:rPr>
        <w:footnoteReference w:id="9"/>
      </w:r>
      <w:bookmarkEnd w:id="59"/>
      <w:r>
        <w:rPr>
          <w:rFonts w:cs="Tahoma" w:ascii="Tahoma" w:hAnsi="Tahoma"/>
        </w:rPr>
        <w:t xml:space="preserve"> a firma del progettista e da allegato </w:t>
      </w:r>
      <w:r>
        <w:rPr>
          <w:rFonts w:cs="Tahoma" w:ascii="Tahoma" w:hAnsi="Tahoma"/>
          <w:i/>
        </w:rPr>
        <w:t>elenco dei soggetti coinvolti nel procedimento edilizio</w:t>
      </w:r>
      <w:bookmarkStart w:id="60" w:name="_Ref257362201"/>
      <w:r>
        <w:rPr>
          <w:rFonts w:cs="Tahoma" w:ascii="Tahoma" w:hAnsi="Tahoma"/>
          <w:i/>
        </w:rPr>
        <w:t>,</w:t>
      </w:r>
      <w:bookmarkEnd w:id="60"/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consapevole che nel termine di 60 giorni l’amministrazione può adottare motivato provvedimento di divieto di prosecuzione dell’attività in caso di accertata carenza dei requisiti e presupposti della predetta segnalazion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1" w:name="__Fieldmark__75_290740517"/>
            <w:bookmarkStart w:id="62" w:name="__Fieldmark__75_290740517"/>
            <w:bookmarkEnd w:id="6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elega altresì per la presentazione della comunicazione di inizio lavori e fine lavori, anche per via telematica, nonché dei relativi documenti ed allegati previsti dalla normativa vigente, il professionista di seguito indicato (progettista e/o direttore lavori delle opere) :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ga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3" w:name="__Fieldmark__80_290740517"/>
            <w:bookmarkStart w:id="64" w:name="__Fieldmark__80_290740517"/>
            <w:bookmarkEnd w:id="6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Relazione tecnica asseverata</w:t>
            </w:r>
            <w:r>
              <w:rPr>
                <w:rFonts w:cs="Tahoma" w:ascii="Tahoma" w:hAnsi="Tahoma"/>
                <w:i w:val="false"/>
              </w:rPr>
              <w:t>, a firma del progettista, che assevera la conformità delle opere da realizzare agli strumenti urbanistici adottati o approvati dal regolamento edilizio vigente, nonché il rispetto delle norme di sicurezza, di quelle igienico sanitarie e delle altre normative relative ad ogni altra tipologia di costruzione;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5" w:name="__Fieldmark__81_290740517"/>
            <w:bookmarkStart w:id="66" w:name="__Fieldmark__81_290740517"/>
            <w:bookmarkEnd w:id="6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  <w:i w:val="false"/>
              </w:rPr>
              <w:t>Elaborati progettuali</w:t>
            </w:r>
            <w:r>
              <w:rPr>
                <w:rFonts w:cs="Tahoma" w:ascii="Tahoma" w:hAnsi="Tahoma"/>
                <w:i w:val="false"/>
              </w:rPr>
              <w:t xml:space="preserve">  a firma del progettista e del sottoscritto costituiti da:</w:t>
            </w:r>
          </w:p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a) Relazione tecnico – illustrativa dettagliata dell’intervento in aggiunta alla descrizione sintetica della relazione di asseveramento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) Relazione sui materiali di risulta degli scavi di fondazione;</w:t>
            </w:r>
          </w:p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c) Visura e stralcio catastale con individuazione puntuale dell’immobile;</w:t>
            </w:r>
          </w:p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d) Stralcio dell’area di intervento in relazione alla strumentazione urbanistica vigente;</w:t>
            </w:r>
          </w:p>
          <w:p>
            <w:pPr>
              <w:pStyle w:val="Contenutocella"/>
              <w:rPr/>
            </w:pPr>
            <w:r>
              <w:rPr>
                <w:rFonts w:cs="Tahoma" w:ascii="Tahoma" w:hAnsi="Tahoma"/>
                <w:i w:val="false"/>
              </w:rPr>
              <w:t>e) Stralcio dell’area di intervento in relazione alla vincolistica P.U.T.T./P., P.A.I., P.P.T.R., Aree non idonee, Vincoli Ambientali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f) Documentazione fotografica dell’area di intervento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g) Elaborati grafici di progetto: planimetrie quotate dello stato dei luoghi e di progetto; prospetti e sezioni quotate afferenti alle opere per cui si attestano i lavori (stato attuale, stato modificato, stato sovrapposto);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7" w:name="__Fieldmark__82_290740517"/>
            <w:bookmarkStart w:id="68" w:name="__Fieldmark__82_290740517"/>
            <w:bookmarkEnd w:id="6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 xml:space="preserve">Preventivo di connessione </w:t>
            </w:r>
            <w:r>
              <w:rPr>
                <w:rFonts w:cs="Tahoma" w:ascii="Tahoma" w:hAnsi="Tahoma"/>
                <w:b/>
              </w:rPr>
              <w:t>STMG</w:t>
            </w:r>
            <w:r>
              <w:rPr>
                <w:rFonts w:cs="Tahoma" w:ascii="Tahoma" w:hAnsi="Tahoma"/>
                <w:b/>
                <w:i w:val="false"/>
              </w:rPr>
              <w:t xml:space="preserve">  </w:t>
            </w:r>
            <w:r>
              <w:rPr>
                <w:rFonts w:cs="Tahoma" w:ascii="Tahoma" w:hAnsi="Tahoma"/>
                <w:i w:val="false"/>
              </w:rPr>
              <w:t>per opere non soggette alla redazione ed al benestare del gestore di rete, in quanto trattasi di soluzioni semplici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pure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Progetto Esecutivo di Connessione</w:t>
            </w:r>
            <w:r>
              <w:rPr>
                <w:rFonts w:cs="Tahoma" w:ascii="Tahoma" w:hAnsi="Tahoma"/>
                <w:i w:val="false"/>
              </w:rPr>
              <w:t xml:space="preserve">  </w:t>
            </w:r>
            <w:r>
              <w:rPr>
                <w:rFonts w:cs="Tahoma" w:ascii="Tahoma" w:hAnsi="Tahoma"/>
                <w:b/>
                <w:i w:val="false"/>
              </w:rPr>
              <w:t>benestariata dal gestore di rete</w:t>
            </w:r>
            <w:r>
              <w:rPr>
                <w:rFonts w:cs="Tahoma" w:ascii="Tahoma" w:hAnsi="Tahoma"/>
                <w:i w:val="false"/>
              </w:rPr>
              <w:t xml:space="preserve"> ai sensi dell’art. 6.2 del D.L.gs. 28/2011 in quanto trattasi di soluzioni complesse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9" w:name="__Fieldmark__83_290740517"/>
            <w:bookmarkStart w:id="70" w:name="__Fieldmark__83_290740517"/>
            <w:bookmarkEnd w:id="7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Documentazione di cui all’art. 90 comma 9 del D.Lgs. 81/08 e relativa all’impresa esecutrice o ai lavoratori autonomi ed alle eventuali ditte subappaltatrici: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opia della notifica preliminare di cui all’art.99 del D.Lgs. 81/08 (nei casi previsti dalla legge)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DURC in corso di validità delle imprese e dei lavoratori autonomi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Dichiarazione ai sensi dell’art. 90 comma 9 lettera c del  D.Lgs. 81/08.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Fotocopia del documento di riconoscimento di tutti i firmatari;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Altri documenti da allegare nei casi specifici:</w:t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1" w:name="__Fieldmark__84_290740517"/>
            <w:bookmarkStart w:id="72" w:name="__Fieldmark__84_290740517"/>
            <w:bookmarkEnd w:id="7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Copia del contratto di opzione sul diritto di superficie e/o atto di compravendita;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3" w:name="__Fieldmark__85_290740517"/>
            <w:bookmarkStart w:id="74" w:name="__Fieldmark__85_290740517"/>
            <w:bookmarkEnd w:id="7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b/>
                <w:i w:val="false"/>
              </w:rPr>
              <w:t>Altri documenti e/o pareri</w:t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a) Autorizzazione paesaggistica del </w:t>
            </w:r>
            <w:r>
              <w:fldChar w:fldCharType="begin">
                <w:ffData>
                  <w:name w:val="DN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b) Parere Asl  del </w:t>
            </w:r>
            <w:r>
              <w:fldChar w:fldCharType="begin">
                <w:ffData>
                  <w:name w:val="DN1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d) Parere Autorità di Bacino del </w:t>
            </w:r>
            <w:r>
              <w:fldChar w:fldCharType="begin">
                <w:ffData>
                  <w:name w:val="DN1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e) Nulla Osta del Vincolo Idrogeologico del </w:t>
            </w:r>
            <w:r>
              <w:fldChar w:fldCharType="begin">
                <w:ffData>
                  <w:name w:val="DN1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Contenutocella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f) Altro (specificare) del </w:t>
            </w:r>
            <w:r>
              <w:fldChar w:fldCharType="begin">
                <w:ffData>
                  <w:name w:val="DN1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5" w:name="__Fieldmark__111_290740517"/>
            <w:bookmarkStart w:id="76" w:name="__Fieldmark__111_290740517"/>
            <w:bookmarkEnd w:id="7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Attestazione di versamento della somma di € </w:t>
            </w:r>
            <w:r>
              <w:fldChar w:fldCharType="begin">
                <w:ffData>
                  <w:name w:val="DN1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0"/>
            </w:r>
            <w:r>
              <w:rPr>
                <w:rFonts w:cs="Tahoma" w:ascii="Tahoma" w:hAnsi="Tahoma"/>
              </w:rPr>
              <w:t xml:space="preserve"> , per diritti di segreteria eseguito tramite c/c/p. n.14059711 a favore del Comune di Stornara Servizio Tesoreria oppure bonifico bancario al n°IBAN: IT65IO101078660000020157397 ricevuta n. </w:t>
            </w:r>
            <w:r>
              <w:fldChar w:fldCharType="begin">
                <w:ffData>
                  <w:name w:val="DN1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del </w:t>
            </w:r>
            <w:r>
              <w:fldChar w:fldCharType="begin">
                <w:ffData>
                  <w:name w:val="DN1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N1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, salvo conguaglio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7" w:name="Testo37"/>
      <w:bookmarkStart w:id="78" w:name="Testo37"/>
      <w:bookmarkEnd w:id="78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1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851" w:gutter="0" w:header="284" w:top="340" w:footer="839" w:bottom="130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rocedura Abilitativa Semplificata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8"/>
        <w:szCs w:val="18"/>
      </w:rPr>
      <w:t>Procedura Abilitativa Semplificata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ggetti abilitati alla presentazione della segnalazione certificata d’inizio attività :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Proprietario dell’immobil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Soggetto attuatore in virtù di convenzione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Superficiario: nei limiti della costituzione del suo diritto (artt. 952 e 955 del Codice Civile)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Enfiteuta: nei limiti del contratto di enfiteusi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Usufruttuario o titolare di diritto di uso o di abitazione: solo per interventi di manutenzione, restauro e risanamento conservativo o assimilabili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Titolare di servitù prediali: solo per interventi di manutenzione, restauro e risanamento conservativo o assimilabili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Locatario: solo per interventi di manutenzione, restauro e risanamento conservativo o assimilabili, che rivestano carattere di urgenza, ai sensi dell’art. 1577 c.c., autorizzati dal proprietario per iscritto nel contratto di locazione - del quale va prodotta copia - oppure con autorizzazione espressa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Beneficiario di un provvedimento di occupazione d’urgenza: con esclusivo riferimento all’opera inerente il provvedimento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Concessionario di beni demaniali, conformemente all’atto concessorio: per quanto definito nella concessione del bene demaniale fatto salvo che per le opere non previste nella concessione del bene demaniale occorre acquisire il consenso dell'Ente concedent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zienda erogatrice di pubblici servizi: conformemente alla convenzione, accordo o servitù, dei quali occorre produrre copia, definita con il proprietario o avente titolo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 xml:space="preserve">Titolare di un diritto derivante da un provvedimento giudiziario o amministrativo: Quali la qualità di tutore, di curatore, di curatore fallimentare, di commissario giudiziale, di aggiudicatario di vendita fallimentare...); occorre produrre copia del titolo. 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mministratore di condominio: 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ssegnatario di area PEEP o PIP: conformemente all’atto di assegnazione dell’organo comunale competente, esecutivo ai sensi di legg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Soggetto responsabile dell’abuso edilizio (art. 13 L. 47/1985): è necessario produrre atto di assenso della proprietà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ltro negozio giuridico che consente l’utilizzazione dell’immobile o attribuisce facoltà di presentare il progetto edilizio ed eseguire i lavori: specificare quale negli appositi spaz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Se il procedimento riguarda più immobili, allegare il modulo </w:t>
      </w:r>
      <w:r>
        <w:rPr>
          <w:rFonts w:cs="Arial"/>
        </w:rPr>
        <w:t>“</w:t>
      </w:r>
      <w:r>
        <w:rPr>
          <w:rFonts w:cs="Arial"/>
          <w:i/>
        </w:rPr>
        <w:t>Ulteriori immobili oggetto dell’istanza</w:t>
      </w:r>
      <w:r>
        <w:rPr>
          <w:rFonts w:cs="Arial"/>
          <w:szCs w:val="16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rFonts w:cs="Arial"/>
          <w:szCs w:val="16"/>
        </w:rPr>
        <w:t>mettere il subalterno e la categor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Residenza - Attività commerciali - Attività alberghiere - Attività terziarie - Attività industriali e artigianali - Attività agricole - Servizi e attrezzature pubblich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 “</w:t>
      </w:r>
      <w:r>
        <w:rPr>
          <w:rFonts w:cs="Arial"/>
          <w:i/>
          <w:szCs w:val="16"/>
        </w:rPr>
        <w:t>Ulteriori soggetti intestatari dell’istanza</w:t>
      </w:r>
      <w:r>
        <w:rPr>
          <w:rFonts w:cs="Arial"/>
          <w:szCs w:val="16"/>
        </w:rPr>
        <w:t>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“</w:t>
      </w:r>
      <w:r>
        <w:rPr>
          <w:rFonts w:cs="Arial"/>
          <w:i/>
          <w:szCs w:val="16"/>
        </w:rPr>
        <w:t>Relazione tecnica di asseverazione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Allegare il modulo </w:t>
      </w:r>
      <w:r>
        <w:rPr>
          <w:rFonts w:cs="Arial"/>
          <w:i/>
          <w:szCs w:val="16"/>
        </w:rPr>
        <w:t>“Soggetti coinvolti nel procedimento edilizio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Relazione tecnica di asseverazio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Cs w:val="16"/>
        </w:rPr>
        <w:t>da 0 kw a 10 kw eu. 52,00; da 10 kw a 20 kw</w:t>
        <w:tab/>
        <w:t>eu. 100,00; da 20 kw a 60 kw eu. 300,00; oltre 60kw eu. 500,00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in corso di validità e permesso di soggiorno se strani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eparazionetabellemodulo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rocedura Abilitativa Semplificata</w:t>
    </w:r>
  </w:p>
  <w:p>
    <w:pPr>
      <w:pStyle w:val="Heading3"/>
      <w:pBdr>
        <w:bottom w:val="single" w:sz="4" w:space="1" w:color="000000"/>
      </w:pBdr>
      <w:ind w:right="170" w:hanging="0"/>
      <w:rPr>
        <w:rFonts w:ascii="Tahoma" w:hAnsi="Tahoma" w:cs="Tahoma"/>
        <w:b w:val="false"/>
        <w:b w:val="false"/>
        <w:i/>
        <w:i/>
        <w:sz w:val="18"/>
        <w:szCs w:val="18"/>
        <w:lang w:val="it-IT"/>
      </w:rPr>
    </w:pPr>
    <w:r>
      <w:rPr>
        <w:rFonts w:cs="Tahoma" w:ascii="Tahoma" w:hAnsi="Tahoma"/>
        <w:b w:val="false"/>
        <w:i/>
        <w:sz w:val="18"/>
        <w:szCs w:val="18"/>
        <w:lang w:val="it-IT"/>
      </w:rPr>
      <w:t>Ai sensi  dell’art. 6, D.Lgs n. 28 del 03.03.2011</w:t>
    </w:r>
  </w:p>
  <w:p>
    <w:pPr>
      <w:pStyle w:val="Header"/>
      <w:rPr>
        <w:rFonts w:ascii="Tahoma" w:hAnsi="Tahoma" w:cs="Tahoma"/>
        <w:b/>
        <w:b/>
        <w:i/>
        <w:i/>
        <w:sz w:val="18"/>
        <w:szCs w:val="18"/>
        <w:lang w:val="it-IT"/>
      </w:rPr>
    </w:pPr>
    <w:r>
      <w:rPr>
        <w:rFonts w:cs="Tahoma" w:ascii="Tahoma" w:hAnsi="Tahoma"/>
        <w:b/>
        <w:i/>
        <w:sz w:val="18"/>
        <w:szCs w:val="1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72"/>
      <w:gridCol w:w="539"/>
      <w:gridCol w:w="2975"/>
      <w:gridCol w:w="4254"/>
      <w:gridCol w:w="1132"/>
      <w:gridCol w:w="1"/>
      <w:gridCol w:w="1"/>
    </w:tblGrid>
    <w:tr>
      <w:trPr>
        <w:trHeight w:val="332" w:hRule="exact"/>
      </w:trPr>
      <w:tc>
        <w:tcPr>
          <w:tcW w:w="2411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I962 PAS (02/09/2015)</w:t>
          </w:r>
        </w:p>
      </w:tc>
      <w:tc>
        <w:tcPr>
          <w:tcW w:w="7229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Sportello Unico Urbanistica Edilizi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1132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pacing w:before="120" w:after="0"/>
            <w:rPr/>
          </w:pPr>
          <w:r>
            <w:rPr/>
            <w:drawing>
              <wp:inline distT="0" distB="0" distL="0" distR="0">
                <wp:extent cx="1025525" cy="1283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283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061335</wp:posOffset>
                    </wp:positionH>
                    <wp:positionV relativeFrom="paragraph">
                      <wp:posOffset>59690</wp:posOffset>
                    </wp:positionV>
                    <wp:extent cx="1608455" cy="103251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8455" cy="10325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26.65pt;height:81.3pt;mso-wrap-distance-left:9.05pt;mso-wrap-distance-right:9.05pt;mso-wrap-distance-top:0pt;mso-wrap-distance-bottom:0pt;margin-top:4.7pt;mso-position-vertical-relative:text;margin-left:241.0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20445</wp:posOffset>
                    </wp:positionH>
                    <wp:positionV relativeFrom="paragraph">
                      <wp:posOffset>131445</wp:posOffset>
                    </wp:positionV>
                    <wp:extent cx="1957705" cy="13093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57705" cy="13093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OMUNE  DI  STORNA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Cs w:val="22"/>
                                  </w:rPr>
                                  <w:t>Ufficio Tecnico - V Settor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ASSETTO DEL TERRITORI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</w:rPr>
                                  <w:t>Lavori Pubblic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4.15pt;height:103.1pt;mso-wrap-distance-left:9.05pt;mso-wrap-distance-right:9.05pt;mso-wrap-distance-top:0pt;mso-wrap-distance-bottom:0pt;margin-top:10.35pt;mso-position-vertical-relative:text;margin-left:80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OMUNE  DI  STORN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Cs w:val="22"/>
                            </w:rPr>
                            <w:t>Ufficio Tecnico - V S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ASSETTO DEL TERRITOR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t>Lavori Pubblic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406525</wp:posOffset>
                    </wp:positionH>
                    <wp:positionV relativeFrom="paragraph">
                      <wp:posOffset>46355</wp:posOffset>
                    </wp:positionV>
                    <wp:extent cx="1886585" cy="139319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6585" cy="13931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Esente da b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48.55pt;height:109.7pt;mso-wrap-distance-left:9.05pt;mso-wrap-distance-right:9.05pt;mso-wrap-distance-top:0pt;mso-wrap-distance-bottom:0pt;margin-top:3.65pt;mso-position-vertical-relative:text;margin-left:110.7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Esente da b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.F./P.I.: 00397570714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8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Ettore Fieramosca, 24 - CAP 71047 - Cod. univoco: UFCF4D - Tel. 0885-331204 - Fax: 0885-331225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Style w:val="Appleconvertedspace"/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E-mail: </w:t>
          </w:r>
          <w:r>
            <w:rPr>
              <w:rFonts w:cs="Tahoma" w:ascii="Tahoma" w:hAnsi="Tahoma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vsettore@comune.stornara.fg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</w:t>
          </w:r>
          <w:r>
            <w:rPr>
              <w:rStyle w:val="Appleconvertedspace"/>
              <w:rFonts w:cs="Tahoma" w:ascii="Tahoma" w:hAnsi="Tahoma"/>
              <w:color w:val="333333"/>
              <w:sz w:val="16"/>
              <w:szCs w:val="16"/>
              <w:shd w:fill="FFFFFF" w:val="clear"/>
            </w:rPr>
            <w:t xml:space="preserve"> PEC :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Style w:val="InternetLink"/>
              <w:rFonts w:cs="Tahoma" w:ascii="Tahoma" w:hAnsi="Tahoma"/>
              <w:sz w:val="16"/>
              <w:szCs w:val="16"/>
            </w:rPr>
            <w:t>tecnico@pec.comune.stornara.fg.it</w:t>
          </w:r>
        </w:p>
      </w:tc>
    </w:tr>
  </w:tbl>
  <w:p>
    <w:pPr>
      <w:pStyle w:val="Normal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Procedura Abilitativa Semplificata</w:t>
    </w:r>
  </w:p>
  <w:p>
    <w:pPr>
      <w:pStyle w:val="Heading3"/>
      <w:ind w:right="170" w:hanging="0"/>
      <w:rPr/>
    </w:pPr>
    <w:r>
      <w:rPr>
        <w:rFonts w:cs="Tahoma" w:ascii="Tahoma" w:hAnsi="Tahoma"/>
        <w:b w:val="false"/>
        <w:i/>
        <w:sz w:val="22"/>
        <w:szCs w:val="22"/>
      </w:rPr>
      <w:t xml:space="preserve">Ai sensi </w:t>
    </w:r>
    <w:r>
      <w:rPr>
        <w:rFonts w:cs="Tahoma" w:ascii="Tahoma" w:hAnsi="Tahoma"/>
        <w:b w:val="false"/>
        <w:i/>
        <w:sz w:val="22"/>
        <w:szCs w:val="22"/>
        <w:lang w:val="it-IT"/>
      </w:rPr>
      <w:t>dell’</w:t>
    </w:r>
    <w:r>
      <w:rPr>
        <w:rFonts w:cs="Tahoma" w:ascii="Tahoma" w:hAnsi="Tahoma"/>
        <w:b w:val="false"/>
        <w:i/>
        <w:sz w:val="22"/>
        <w:szCs w:val="22"/>
      </w:rPr>
      <w:t>art..</w:t>
    </w:r>
    <w:r>
      <w:rPr>
        <w:rFonts w:cs="Tahoma" w:ascii="Tahoma" w:hAnsi="Tahoma"/>
        <w:b w:val="false"/>
        <w:i/>
        <w:sz w:val="22"/>
        <w:szCs w:val="22"/>
        <w:lang w:val="it-IT"/>
      </w:rPr>
      <w:t>6</w:t>
    </w:r>
    <w:r>
      <w:rPr>
        <w:rFonts w:cs="Tahoma" w:ascii="Tahoma" w:hAnsi="Tahoma"/>
        <w:b w:val="false"/>
        <w:i/>
        <w:sz w:val="22"/>
        <w:szCs w:val="22"/>
      </w:rPr>
      <w:t xml:space="preserve">, </w:t>
    </w:r>
    <w:r>
      <w:rPr>
        <w:rFonts w:cs="Tahoma" w:ascii="Tahoma" w:hAnsi="Tahoma"/>
        <w:b w:val="false"/>
        <w:i/>
        <w:sz w:val="22"/>
        <w:szCs w:val="22"/>
        <w:lang w:val="it-IT"/>
      </w:rPr>
      <w:t>D.Lgs n. 28 del 3.0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57" w:hanging="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18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deltestoCarattere1">
    <w:name w:val="Corpo del testo Carattere1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10ptprima6ptDopo6pt">
    <w:name w:val="Stile 10 pt prima 6 pt Dopo: 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settore@comune.stornara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44:00Z</dcterms:created>
  <dc:creator>de Scisciolo Giuseppe</dc:creator>
  <dc:description/>
  <dc:language>en-US</dc:language>
  <cp:lastModifiedBy>win</cp:lastModifiedBy>
  <cp:lastPrinted>2015-09-07T16:25:00Z</cp:lastPrinted>
  <dcterms:modified xsi:type="dcterms:W3CDTF">2015-09-07T14:25:00Z</dcterms:modified>
  <cp:revision>12</cp:revision>
  <dc:subject/>
  <dc:title>COMUNE   DI   DELICETO</dc:title>
</cp:coreProperties>
</file>