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prima3ptDopo3p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ndosi della facoltà prevista dall'art. 47 del Decreto del Presidente della Repubblica 28/12/2000 n. 445, consapevole delle responsabilità civili, penali ed amministrative cui si incorre in caso di false dichiarazioni,</w:t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_3423540015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4_3423540015"/>
            <w:bookmarkStart w:id="1" w:name="__Fieldmark__4_3423540015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5_3423540015"/>
            <w:bookmarkStart w:id="3" w:name="__Fieldmark__15_3423540015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6_3423540015"/>
            <w:bookmarkStart w:id="5" w:name="__Fieldmark__16_3423540015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7_3423540015"/>
            <w:bookmarkStart w:id="7" w:name="__Fieldmark__17_3423540015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bookmarkStart w:id="8" w:name="_Ref253474244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bookmarkEnd w:id="8"/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0_3423540015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" w:name="__Fieldmark__30_3423540015"/>
            <w:bookmarkStart w:id="10" w:name="__Fieldmark__30_3423540015"/>
            <w:bookmarkEnd w:id="1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pageBreakBefore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8_3423540015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" w:name="__Fieldmark__38_3423540015"/>
            <w:bookmarkStart w:id="12" w:name="__Fieldmark__38_3423540015"/>
            <w:bookmarkEnd w:id="1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" w:name="__Fieldmark__49_3423540015"/>
            <w:bookmarkStart w:id="14" w:name="__Fieldmark__49_3423540015"/>
            <w:bookmarkEnd w:id="1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" w:name="__Fieldmark__50_3423540015"/>
            <w:bookmarkStart w:id="16" w:name="__Fieldmark__50_3423540015"/>
            <w:bookmarkEnd w:id="1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" w:name="__Fieldmark__51_3423540015"/>
            <w:bookmarkStart w:id="18" w:name="__Fieldmark__51_3423540015"/>
            <w:bookmarkEnd w:id="1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64_3423540015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" w:name="__Fieldmark__64_3423540015"/>
            <w:bookmarkStart w:id="20" w:name="__Fieldmark__64_3423540015"/>
            <w:bookmarkEnd w:id="2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72_3423540015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" w:name="__Fieldmark__72_3423540015"/>
            <w:bookmarkStart w:id="22" w:name="__Fieldmark__72_3423540015"/>
            <w:bookmarkEnd w:id="2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" w:name="__Fieldmark__83_3423540015"/>
            <w:bookmarkStart w:id="24" w:name="__Fieldmark__83_3423540015"/>
            <w:bookmarkEnd w:id="2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" w:name="__Fieldmark__84_3423540015"/>
            <w:bookmarkStart w:id="26" w:name="__Fieldmark__84_3423540015"/>
            <w:bookmarkEnd w:id="2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" w:name="__Fieldmark__85_3423540015"/>
            <w:bookmarkStart w:id="28" w:name="__Fieldmark__85_3423540015"/>
            <w:bookmarkEnd w:id="2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98_3423540015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" w:name="__Fieldmark__98_3423540015"/>
            <w:bookmarkStart w:id="30" w:name="__Fieldmark__98_3423540015"/>
            <w:bookmarkEnd w:id="3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06_3423540015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" w:name="__Fieldmark__106_3423540015"/>
            <w:bookmarkStart w:id="32" w:name="__Fieldmark__106_3423540015"/>
            <w:bookmarkEnd w:id="3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" w:name="__Fieldmark__117_3423540015"/>
            <w:bookmarkStart w:id="34" w:name="__Fieldmark__117_3423540015"/>
            <w:bookmarkEnd w:id="3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" w:name="__Fieldmark__118_3423540015"/>
            <w:bookmarkStart w:id="36" w:name="__Fieldmark__118_3423540015"/>
            <w:bookmarkEnd w:id="3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" w:name="__Fieldmark__119_3423540015"/>
            <w:bookmarkStart w:id="38" w:name="__Fieldmark__119_3423540015"/>
            <w:bookmarkEnd w:id="3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32_3423540015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" w:name="__Fieldmark__132_3423540015"/>
            <w:bookmarkStart w:id="40" w:name="__Fieldmark__132_3423540015"/>
            <w:bookmarkEnd w:id="4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Stileprima3ptDopo3pt"/>
        <w:rPr>
          <w:rFonts w:ascii="Tahoma" w:hAnsi="Tahoma" w:cs="Tahoma"/>
        </w:rPr>
      </w:pPr>
      <w:r>
        <w:rPr>
          <w:rFonts w:cs="Tahoma" w:ascii="Tahoma" w:hAnsi="Tahoma"/>
        </w:rPr>
        <w:t>di essere legittimato alla presentazione del procedimento.</w:t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bookmarkStart w:id="41" w:name="_Ref253474339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  <w:bookmarkEnd w:id="41"/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284" w:top="340" w:footer="83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Ulteriori intestati del procedimento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L’elenco dei soggetti abilitati alla presentazione del procedimento edilizio è riportato in calce al modulo princip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16"/>
        </w:rPr>
        <w:t>Allegare copia leggibile del documento d'identità del dichiarante in corso di validità e permesso di soggiorno se stranie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348"/>
      <w:gridCol w:w="4364"/>
      <w:gridCol w:w="3345"/>
    </w:tblGrid>
    <w:tr>
      <w:trPr>
        <w:trHeight w:val="227" w:hRule="exact"/>
      </w:trPr>
      <w:tc>
        <w:tcPr>
          <w:tcW w:w="334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D269 UIP (03/01/2014)</w:t>
          </w:r>
        </w:p>
      </w:tc>
      <w:tc>
        <w:tcPr>
          <w:tcW w:w="436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345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85"/>
      <w:gridCol w:w="1277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D269 UIP (03/01/2014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7625</wp:posOffset>
                    </wp:positionH>
                    <wp:positionV relativeFrom="paragraph">
                      <wp:posOffset>23495</wp:posOffset>
                    </wp:positionV>
                    <wp:extent cx="908685" cy="138811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8640" cy="1388160"/>
                            </a:xfrm>
                            <a:custGeom>
                              <a:avLst/>
                              <a:gdLst>
                                <a:gd name="textAreaLeft" fmla="*/ 24840 w 515160"/>
                                <a:gd name="textAreaRight" fmla="*/ 490320 w 515160"/>
                                <a:gd name="textAreaTop" fmla="*/ 24840 h 786960"/>
                                <a:gd name="textAreaBottom" fmla="*/ 762120 h 78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9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388"/>
                                  </a:lnTo>
                                  <a:arcTo wR="3600" hR="3600" stAng="10800000" swAng="-5400000"/>
                                  <a:lnTo>
                                    <a:pt x="18000" y="329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3.75pt;margin-top:1.85pt;width:71.5pt;height:109.25pt;mso-wrap-style:none;v-text-anchor:middle">
                    <v:fill o:detectmouseclick="t" on="false"/>
                    <v:stroke color="#d8d8d8" weight="936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75260</wp:posOffset>
                </wp:positionV>
                <wp:extent cx="617220" cy="10629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34" r="-5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51560</wp:posOffset>
                    </wp:positionH>
                    <wp:positionV relativeFrom="paragraph">
                      <wp:posOffset>34925</wp:posOffset>
                    </wp:positionV>
                    <wp:extent cx="3580765" cy="5391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0765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>C O M U N E  D I  D E L I C E T 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1.95pt;height:42.45pt;mso-wrap-distance-left:9.05pt;mso-wrap-distance-right:9.05pt;mso-wrap-distance-top:0pt;mso-wrap-distance-bottom:0pt;margin-top:2.75pt;mso-position-vertical-relative:text;margin-left:82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C O M U N E  D I  D E L I C E T 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91565</wp:posOffset>
                    </wp:positionH>
                    <wp:positionV relativeFrom="paragraph">
                      <wp:posOffset>624205</wp:posOffset>
                    </wp:positionV>
                    <wp:extent cx="3287395" cy="4610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873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SETTORE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– URBANISTICO  - 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8.85pt;height:36.3pt;mso-wrap-distance-left:9.05pt;mso-wrap-distance-right:9.05pt;mso-wrap-distance-top:0pt;mso-wrap-distance-bottom:0pt;margin-top:49.15pt;mso-position-vertical-relative:text;margin-left:85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SETTOR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– URBANISTICO  - 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000331071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1089670713</w:t>
          </w:r>
        </w:p>
      </w:tc>
      <w:tc>
        <w:tcPr>
          <w:tcW w:w="878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.so R. Margherita n° 45 (c.a.p. 71026) - Tel. 0881-967413-967439 - Fax: 0881-96743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e-mail: </w:t>
          </w:r>
          <w:r>
            <w:rPr>
              <w:rStyle w:val="InternetLink"/>
              <w:rFonts w:cs="Tahoma" w:ascii="Tahoma" w:hAnsi="Tahoma"/>
              <w:sz w:val="16"/>
              <w:szCs w:val="16"/>
            </w:rPr>
            <w:t>utc.urbanistica@comune.deliceto.fg.it</w:t>
          </w:r>
          <w:r>
            <w:rPr>
              <w:rFonts w:cs="Tahoma" w:ascii="Tahoma" w:hAnsi="Tahoma"/>
              <w:sz w:val="16"/>
              <w:szCs w:val="16"/>
            </w:rPr>
            <w:t xml:space="preserve"> ;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utc@comune.deliceto.fg.it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.pizzi@comune.deliceto.fg.it</w:t>
            </w:r>
          </w:hyperlink>
        </w:p>
      </w:tc>
    </w:tr>
  </w:tbl>
  <w:p>
    <w:pPr>
      <w:pStyle w:val="Header"/>
      <w:rPr/>
    </w:pPr>
    <w:r>
      <w:rPr/>
    </w:r>
  </w:p>
  <w:p>
    <w:pPr>
      <w:pStyle w:val="Stileprima3ptDopo3pt"/>
      <w:spacing w:before="0" w:after="0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Ulteriori intestatari del procedimento</w:t>
    </w:r>
  </w:p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Dichiarazione allegata al procedimento edilizio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Aria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tc@comune.deliceto.fg.it" TargetMode="External"/><Relationship Id="rId3" Type="http://schemas.openxmlformats.org/officeDocument/2006/relationships/hyperlink" Target="mailto:s.pizzi@comune.deliceto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2:00Z</dcterms:created>
  <dc:creator>de Scisciolo Giuseppe</dc:creator>
  <dc:description/>
  <cp:keywords/>
  <dc:language>en-US</dc:language>
  <cp:lastModifiedBy>postgres</cp:lastModifiedBy>
  <cp:lastPrinted>2012-08-14T16:08:00Z</cp:lastPrinted>
  <dcterms:modified xsi:type="dcterms:W3CDTF">2014-04-29T09:27:00Z</dcterms:modified>
  <cp:revision>4</cp:revision>
  <dc:subject/>
  <dc:title>COMUNE   DI   DELICETO</dc:title>
</cp:coreProperties>
</file>