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ima3ptDopo3pt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dosi della facoltà prevista dall'art. 47 del Decreto del Presidente della Repubblica 28/12/2000 n. 445, consapevole delle responsabilità civili, penali ed amministrative cui si incorre in caso di false dichiarazioni,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279880340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2798803405"/>
            <w:bookmarkStart w:id="1" w:name="__Fieldmark__4_279880340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2798803405"/>
            <w:bookmarkStart w:id="3" w:name="__Fieldmark__15_2798803405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2798803405"/>
            <w:bookmarkStart w:id="5" w:name="__Fieldmark__16_2798803405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2798803405"/>
            <w:bookmarkStart w:id="7" w:name="__Fieldmark__17_2798803405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bookmarkStart w:id="8" w:name="_Ref253474244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bookmarkEnd w:id="8"/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279880340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30_2798803405"/>
            <w:bookmarkStart w:id="10" w:name="__Fieldmark__30_2798803405"/>
            <w:bookmarkEnd w:id="1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pageBreakBefore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8_279880340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38_2798803405"/>
            <w:bookmarkStart w:id="12" w:name="__Fieldmark__38_2798803405"/>
            <w:bookmarkEnd w:id="1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49_2798803405"/>
            <w:bookmarkStart w:id="14" w:name="__Fieldmark__49_2798803405"/>
            <w:bookmarkEnd w:id="1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50_2798803405"/>
            <w:bookmarkStart w:id="16" w:name="__Fieldmark__50_2798803405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51_2798803405"/>
            <w:bookmarkStart w:id="18" w:name="__Fieldmark__51_2798803405"/>
            <w:bookmarkEnd w:id="1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4_279880340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64_2798803405"/>
            <w:bookmarkStart w:id="20" w:name="__Fieldmark__64_2798803405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72_279880340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72_2798803405"/>
            <w:bookmarkStart w:id="22" w:name="__Fieldmark__72_2798803405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83_2798803405"/>
            <w:bookmarkStart w:id="24" w:name="__Fieldmark__83_2798803405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84_2798803405"/>
            <w:bookmarkStart w:id="26" w:name="__Fieldmark__84_2798803405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85_2798803405"/>
            <w:bookmarkStart w:id="28" w:name="__Fieldmark__85_2798803405"/>
            <w:bookmarkEnd w:id="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98_279880340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98_2798803405"/>
            <w:bookmarkStart w:id="30" w:name="__Fieldmark__98_2798803405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852"/>
        <w:gridCol w:w="942"/>
        <w:gridCol w:w="194"/>
        <w:gridCol w:w="707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06_279880340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106_2798803405"/>
            <w:bookmarkStart w:id="32" w:name="__Fieldmark__106_2798803405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117_2798803405"/>
            <w:bookmarkStart w:id="34" w:name="__Fieldmark__117_2798803405"/>
            <w:bookmarkEnd w:id="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118_2798803405"/>
            <w:bookmarkStart w:id="36" w:name="__Fieldmark__118_2798803405"/>
            <w:bookmarkEnd w:id="3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119_2798803405"/>
            <w:bookmarkStart w:id="38" w:name="__Fieldmark__119_2798803405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0"/>
        <w:gridCol w:w="1134"/>
        <w:gridCol w:w="1134"/>
        <w:gridCol w:w="2835"/>
      </w:tblGrid>
      <w:tr>
        <w:trPr>
          <w:trHeight w:val="113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32_2798803405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132_2798803405"/>
            <w:bookmarkStart w:id="40" w:name="__Fieldmark__132_2798803405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Stileprima3ptDopo3pt"/>
        <w:rPr>
          <w:rFonts w:ascii="Tahoma" w:hAnsi="Tahoma" w:cs="Tahoma"/>
        </w:rPr>
      </w:pPr>
      <w:r>
        <w:rPr>
          <w:rFonts w:cs="Tahoma" w:ascii="Tahoma" w:hAnsi="Tahoma"/>
        </w:rPr>
        <w:t>di essere legittimato alla presentazione del procedimento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bookmarkStart w:id="41" w:name="_Ref253474339"/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bookmarkEnd w:id="41"/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Labelc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_RefF0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Error: Reference source not found</w:t>
            </w:r>
            <w:r>
              <w:rPr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Ulteriori intestati del procedimento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’elenco dei soggetti abilitati alla presentazione del procedimento edilizio è riportato in calce al modulo princip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6"/>
        </w:rPr>
        <w:t>Allegare copia leggibile del documento d'identità del dichiarante in corso di validità e permesso di soggiorno se stranie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348"/>
      <w:gridCol w:w="4364"/>
      <w:gridCol w:w="3345"/>
    </w:tblGrid>
    <w:tr>
      <w:trPr>
        <w:trHeight w:val="227" w:hRule="exact"/>
      </w:trPr>
      <w:tc>
        <w:tcPr>
          <w:tcW w:w="334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 UIP (12/05/2014)</w:t>
          </w:r>
        </w:p>
      </w:tc>
      <w:tc>
        <w:tcPr>
          <w:tcW w:w="4364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345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872"/>
      <w:gridCol w:w="1390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sz w:val="16"/>
              <w:szCs w:val="16"/>
            </w:rPr>
            <w:t>Modello A854 UIP (12/05/20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it-CH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it-CH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8890</wp:posOffset>
                    </wp:positionH>
                    <wp:positionV relativeFrom="paragraph">
                      <wp:posOffset>45085</wp:posOffset>
                    </wp:positionV>
                    <wp:extent cx="1206500" cy="13652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6360" cy="1365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-0.7pt;margin-top:3.55pt;width:94.95pt;height:107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09700</wp:posOffset>
                    </wp:positionH>
                    <wp:positionV relativeFrom="paragraph">
                      <wp:posOffset>44450</wp:posOffset>
                    </wp:positionV>
                    <wp:extent cx="3307080" cy="5391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07080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4"/>
                                    <w:szCs w:val="24"/>
                                  </w:rPr>
                                  <w:t>COMUNE  DI  B I C C A R 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0.4pt;height:42.45pt;mso-wrap-distance-left:9.05pt;mso-wrap-distance-right:9.05pt;mso-wrap-distance-top:0pt;mso-wrap-distance-bottom:0pt;margin-top:3.5pt;mso-position-vertical-relative:text;margin-left:11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</w:rPr>
                            <w:t>COMUNE  DI  B I C C A R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263650</wp:posOffset>
                    </wp:positionH>
                    <wp:positionV relativeFrom="paragraph">
                      <wp:posOffset>726440</wp:posOffset>
                    </wp:positionV>
                    <wp:extent cx="1496695" cy="461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57.2pt;mso-position-vertical-relative:text;margin-left:99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37155</wp:posOffset>
                    </wp:positionH>
                    <wp:positionV relativeFrom="paragraph">
                      <wp:posOffset>429260</wp:posOffset>
                    </wp:positionV>
                    <wp:extent cx="2015490" cy="100584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3.8pt;mso-position-vertical-relative:text;margin-left:207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2000390714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61640717</w:t>
          </w:r>
        </w:p>
      </w:tc>
      <w:tc>
        <w:tcPr>
          <w:tcW w:w="89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Municipio n. 1 (c.a.p. 71032) - Tel. 0881</w:t>
            <w:softHyphen/>
            <w:softHyphen/>
            <w:t>-591007 - Fax: 0881-591173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e-mail:</w:t>
          </w:r>
          <w:r>
            <w:rPr/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</w:rPr>
              <w:t>municipio@comune.biccari.fg.it</w:t>
            </w:r>
          </w:hyperlink>
          <w:r>
            <w:rPr>
              <w:rFonts w:cs="Tahoma" w:ascii="Tahoma" w:hAnsi="Tahoma"/>
            </w:rPr>
            <w:t xml:space="preserve"> -  </w:t>
          </w:r>
          <w:r>
            <w:rPr>
              <w:rFonts w:cs="Tahoma" w:ascii="Tahoma" w:hAnsi="Tahoma"/>
              <w:sz w:val="16"/>
              <w:szCs w:val="16"/>
            </w:rPr>
            <w:t>PEC:</w:t>
          </w:r>
          <w:r>
            <w:rPr/>
            <w:t xml:space="preserve"> </w:t>
          </w:r>
          <w:hyperlink r:id="rId4">
            <w:r>
              <w:rPr>
                <w:rStyle w:val="InternetLink"/>
                <w:rFonts w:cs="Tahoma" w:ascii="Tahoma" w:hAnsi="Tahoma"/>
              </w:rPr>
              <w:t>comune@pec.biccari.fg.it</w:t>
            </w:r>
          </w:hyperlink>
        </w:p>
      </w:tc>
    </w:tr>
  </w:tbl>
  <w:p>
    <w:pPr>
      <w:pStyle w:val="Stileprima3ptDopo3pt"/>
      <w:spacing w:before="0" w:after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Ulteriori intestatari del procedimento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Dichiarazione allegata al procedimento edilizio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prima3ptDopo3pt">
    <w:name w:val="Stile prima 3 pt Dopo:  3 pt"/>
    <w:basedOn w:val="Normal"/>
    <w:qFormat/>
    <w:pPr>
      <w:spacing w:before="6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unicipio@comune.biccari.fg.it" TargetMode="External"/><Relationship Id="rId4" Type="http://schemas.openxmlformats.org/officeDocument/2006/relationships/hyperlink" Target="mailto:comune@pec.biccari.f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8:00Z</dcterms:created>
  <dc:creator>de Scisciolo Giuseppe</dc:creator>
  <dc:description/>
  <dc:language>en-US</dc:language>
  <cp:lastModifiedBy>Antonio Demaio</cp:lastModifiedBy>
  <cp:lastPrinted>2012-08-14T16:08:00Z</cp:lastPrinted>
  <dcterms:modified xsi:type="dcterms:W3CDTF">2014-05-12T13:58:00Z</dcterms:modified>
  <cp:revision>2</cp:revision>
  <dc:subject/>
  <dc:title>COMUNE   DI   DELICETO</dc:title>
</cp:coreProperties>
</file>