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zionetabellemodulo"/>
        <w:rPr>
          <w:rFonts w:ascii="Tahoma" w:hAnsi="Tahoma" w:cs="Tahoma"/>
        </w:rPr>
      </w:pPr>
      <w:r>
        <w:rPr>
          <w:rFonts w:cs="Tahoma" w:ascii="Tahoma" w:hAnsi="Tahoma"/>
        </w:rPr>
      </w:r>
      <w:bookmarkStart w:id="0" w:name="Immobile_generico"/>
      <w:bookmarkStart w:id="1" w:name="Immobile_generico"/>
      <w:bookmarkEnd w:id="1"/>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1756"/>
        <w:gridCol w:w="943"/>
      </w:tblGrid>
      <w:tr>
        <w:trPr>
          <w:trHeight w:val="284" w:hRule="atLeast"/>
        </w:trPr>
        <w:tc>
          <w:tcPr>
            <w:tcW w:w="10780"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1189048909"/>
            <w:bookmarkStart w:id="3" w:name="__Fieldmark__0_1189048909"/>
            <w:bookmarkEnd w:id="3"/>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189048909"/>
            <w:bookmarkStart w:id="5" w:name="__Fieldmark__1_1189048909"/>
            <w:bookmarkEnd w:id="5"/>
            <w:r>
              <w:rPr>
                <w:rFonts w:cs="Tahoma" w:ascii="Tahoma" w:hAnsi="Tahoma"/>
              </w:rPr>
            </w:r>
            <w:r>
              <w:rPr>
                <w:rFonts w:cs="Tahoma" w:ascii="Tahoma" w:hAnsi="Tahoma"/>
              </w:rPr>
              <w:fldChar w:fldCharType="end"/>
            </w:r>
            <w:r>
              <w:rPr>
                <w:rFonts w:cs="Tahoma" w:ascii="Tahoma" w:hAnsi="Tahoma"/>
              </w:rPr>
              <w:t xml:space="preserve"> Intero edificio</w:t>
            </w:r>
            <w:bookmarkStart w:id="6" w:name="_Ref251922852"/>
            <w:r>
              <w:rPr>
                <w:rStyle w:val="FootnoteCharacters"/>
                <w:rStyle w:val="FootnoteAnchor"/>
                <w:rFonts w:cs="Tahoma" w:ascii="Tahoma" w:hAnsi="Tahoma"/>
              </w:rPr>
              <w:footnoteReference w:id="3"/>
            </w:r>
            <w:bookmarkEnd w:id="6"/>
          </w:p>
        </w:tc>
        <w:tc>
          <w:tcPr>
            <w:tcW w:w="359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2_1189048909"/>
            <w:bookmarkStart w:id="8" w:name="__Fieldmark__2_1189048909"/>
            <w:bookmarkEnd w:id="8"/>
            <w:r>
              <w:rPr>
                <w:rFonts w:cs="Tahoma" w:ascii="Tahoma" w:hAnsi="Tahoma"/>
              </w:rPr>
            </w:r>
            <w:r>
              <w:rPr>
                <w:rFonts w:cs="Tahoma" w:ascii="Tahoma" w:hAnsi="Tahoma"/>
              </w:rPr>
              <w:fldChar w:fldCharType="end"/>
            </w:r>
            <w:r>
              <w:rPr>
                <w:rFonts w:cs="Tahoma" w:ascii="Tahoma" w:hAnsi="Tahoma"/>
              </w:rPr>
              <w:t xml:space="preserve"> Area</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17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jc w:val="center"/>
              <w:rPr>
                <w:rFonts w:ascii="Tahoma" w:hAnsi="Tahoma" w:cs="Tahoma"/>
              </w:rPr>
            </w:pPr>
            <w:r>
              <w:rPr>
                <w:rFonts w:cs="Tahoma" w:ascii="Tahoma" w:hAnsi="Tahoma"/>
              </w:rPr>
              <w:t>Numero</w:t>
            </w:r>
          </w:p>
        </w:tc>
        <w:tc>
          <w:tcPr>
            <w:tcW w:w="9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1189048909"/>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9" w:name="__Fieldmark__6_1189048909"/>
            <w:bookmarkStart w:id="10" w:name="__Fieldmark__6_1189048909"/>
            <w:bookmarkEnd w:id="10"/>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5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bookmarkStart w:id="11" w:name="Anagrafica_Professionista"/>
            <w:bookmarkEnd w:id="11"/>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6_1189048909"/>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2" w:name="__Fieldmark__16_1189048909"/>
            <w:bookmarkStart w:id="13" w:name="__Fieldmark__16_1189048909"/>
            <w:bookmarkEnd w:id="13"/>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primo intestatario della Procedura Autorizzativa Semplificata.</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rFonts w:ascii="Tahoma" w:hAnsi="Tahoma" w:cs="Tahoma"/>
          <w:b/>
          <w:b/>
        </w:rPr>
      </w:pPr>
      <w:r>
        <w:rPr>
          <w:rFonts w:cs="Tahoma" w:ascii="Tahoma" w:hAnsi="Tahoma"/>
          <w:b/>
        </w:rPr>
        <w:t>Consapevole di assumersi la qualità di persona incaricata di un servizio di pubblica necessità, ai sensi dell'articolo 29, comma 3, del Decreto del Presidente della Repubblica 06/06/2001 n. 380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w:t>
      </w:r>
    </w:p>
    <w:p>
      <w:pPr>
        <w:pStyle w:val="Normal"/>
        <w:ind w:left="-284" w:right="-286" w:hanging="0"/>
        <w:jc w:val="center"/>
        <w:rPr/>
      </w:pPr>
      <w:r>
        <w:rPr>
          <w:rFonts w:cs="Tahoma" w:ascii="Tahoma" w:hAnsi="Tahoma"/>
          <w:b/>
          <w:sz w:val="32"/>
          <w:szCs w:val="32"/>
        </w:rPr>
        <w:t>DICHIARA ED ASSEVE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6"/>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800" w:type="dxa"/>
        <w:jc w:val="center"/>
        <w:tblInd w:w="0" w:type="dxa"/>
        <w:tblLayout w:type="fixed"/>
        <w:tblCellMar>
          <w:top w:w="28" w:type="dxa"/>
          <w:left w:w="108" w:type="dxa"/>
          <w:bottom w:w="28" w:type="dxa"/>
          <w:right w:w="108" w:type="dxa"/>
        </w:tblCellMar>
      </w:tblPr>
      <w:tblGrid>
        <w:gridCol w:w="458"/>
        <w:gridCol w:w="3984"/>
        <w:gridCol w:w="1200"/>
        <w:gridCol w:w="1300"/>
        <w:gridCol w:w="1300"/>
        <w:gridCol w:w="2100"/>
        <w:gridCol w:w="431"/>
        <w:gridCol w:w="27"/>
      </w:tblGrid>
      <w:tr>
        <w:trPr>
          <w:trHeight w:val="1000" w:hRule="exact"/>
        </w:trPr>
        <w:tc>
          <w:tcPr>
            <w:tcW w:w="10773"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eastAsia="Tahoma" w:cs="Tahoma" w:ascii="Tahoma" w:hAnsi="Tahoma"/>
                <w:b/>
              </w:rPr>
              <w:t xml:space="preserve">  </w:t>
            </w:r>
            <w:r>
              <w:fldChar w:fldCharType="begin">
                <w:ffData>
                  <w:name w:val="Testo4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6_1189048909"/>
            <w:bookmarkStart w:id="15" w:name="__Fieldmark__36_1189048909"/>
            <w:bookmarkEnd w:id="15"/>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NUOVO INTERVENT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37_1189048909"/>
            <w:bookmarkStart w:id="17" w:name="__Fieldmark__37_1189048909"/>
            <w:bookmarkEnd w:id="17"/>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VARIANTE:</w:t>
            </w:r>
          </w:p>
        </w:tc>
      </w:tr>
      <w:tr>
        <w:trPr>
          <w:trHeight w:val="113" w:hRule="atLeast"/>
        </w:trPr>
        <w:tc>
          <w:tcPr>
            <w:tcW w:w="44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ipo</w:t>
            </w:r>
          </w:p>
        </w:tc>
        <w:tc>
          <w:tcPr>
            <w:tcW w:w="12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stanza Numero</w:t>
            </w:r>
          </w:p>
        </w:tc>
        <w:tc>
          <w:tcPr>
            <w:tcW w:w="21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458" w:type="dxa"/>
            <w:gridSpan w:val="2"/>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18" w:name="__Fieldmark__38_1189048909"/>
            <w:bookmarkStart w:id="19" w:name="__Fieldmark__38_1189048909"/>
            <w:bookmarkEnd w:id="19"/>
            <w:r>
              <w:rPr>
                <w:rFonts w:cs="Tahoma" w:ascii="Tahoma" w:hAnsi="Tahoma"/>
                <w:b/>
                <w:spacing w:val="-4"/>
              </w:rPr>
            </w:r>
            <w:r>
              <w:rPr>
                <w:spacing w:val="-4"/>
                <w:b/>
                <w:rFonts w:cs="Tahoma" w:ascii="Tahoma" w:hAnsi="Tahoma"/>
              </w:rPr>
              <w:fldChar w:fldCharType="end"/>
            </w:r>
            <w:r>
              <w:rPr>
                <w:rFonts w:cs="Tahoma" w:ascii="Tahoma" w:hAnsi="Tahoma"/>
                <w:b/>
                <w:spacing w:val="-4"/>
              </w:rPr>
              <w:t xml:space="preserve"> Denunci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1"/>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2"/>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1"/>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0" w:name="__Fieldmark__43_1189048909"/>
            <w:bookmarkStart w:id="21" w:name="__Fieldmark__43_1189048909"/>
            <w:bookmarkEnd w:id="21"/>
            <w:r>
              <w:rPr>
                <w:rFonts w:cs="Tahoma" w:ascii="Tahoma" w:hAnsi="Tahoma"/>
                <w:b/>
                <w:spacing w:val="-4"/>
              </w:rPr>
            </w:r>
            <w:r>
              <w:rPr>
                <w:spacing w:val="-4"/>
                <w:b/>
                <w:rFonts w:cs="Tahoma" w:ascii="Tahoma" w:hAnsi="Tahoma"/>
              </w:rPr>
              <w:fldChar w:fldCharType="end"/>
            </w:r>
            <w:r>
              <w:rPr>
                <w:rFonts w:cs="Tahoma" w:ascii="Tahoma" w:hAnsi="Tahoma"/>
                <w:b/>
                <w:spacing w:val="-4"/>
              </w:rPr>
              <w:t xml:space="preserve"> Permesso di costrui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3"/>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2"/>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3"/>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2" w:name="__Fieldmark__48_1189048909"/>
            <w:bookmarkStart w:id="23" w:name="__Fieldmark__48_1189048909"/>
            <w:bookmarkEnd w:id="23"/>
            <w:r>
              <w:rPr>
                <w:rFonts w:cs="Tahoma" w:ascii="Tahoma" w:hAnsi="Tahoma"/>
                <w:b/>
                <w:spacing w:val="-4"/>
              </w:rPr>
            </w:r>
            <w:r>
              <w:rPr>
                <w:spacing w:val="-4"/>
                <w:b/>
                <w:rFonts w:cs="Tahoma" w:ascii="Tahoma" w:hAnsi="Tahoma"/>
              </w:rPr>
              <w:fldChar w:fldCharType="end"/>
            </w:r>
            <w:r>
              <w:rPr>
                <w:rFonts w:cs="Tahoma" w:ascii="Tahoma" w:hAnsi="Tahoma"/>
                <w:b/>
                <w:spacing w:val="-4"/>
              </w:rPr>
              <w:t xml:space="preserve"> Segnalazione certificat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5"/>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4"/>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6"/>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spacing w:val="-4"/>
              </w:rPr>
            </w:pPr>
            <w:r>
              <w:rPr>
                <w:rFonts w:cs="Tahoma" w:ascii="Tahoma" w:hAnsi="Tahoma"/>
                <w:b/>
                <w:spacing w:val="-4"/>
              </w:rPr>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3 Tipologia di intervento</w:t>
      </w:r>
    </w:p>
    <w:tbl>
      <w:tblPr>
        <w:tblW w:w="10773" w:type="dxa"/>
        <w:jc w:val="center"/>
        <w:tblInd w:w="0" w:type="dxa"/>
        <w:tblLayout w:type="fixed"/>
        <w:tblCellMar>
          <w:top w:w="28" w:type="dxa"/>
          <w:left w:w="108" w:type="dxa"/>
          <w:bottom w:w="28" w:type="dxa"/>
          <w:right w:w="108" w:type="dxa"/>
        </w:tblCellMar>
      </w:tblPr>
      <w:tblGrid>
        <w:gridCol w:w="588"/>
        <w:gridCol w:w="10185"/>
      </w:tblGrid>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53_1189048909"/>
            <w:bookmarkStart w:id="25" w:name="__Fieldmark__53_1189048909"/>
            <w:bookmarkEnd w:id="2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contestualmente le    seguenti caratteristiche:</w:t>
            </w:r>
          </w:p>
          <w:p>
            <w:pPr>
              <w:pStyle w:val="Normal"/>
              <w:tabs>
                <w:tab w:val="clear" w:pos="708"/>
                <w:tab w:val="left" w:pos="360" w:leader="none"/>
              </w:tabs>
              <w:ind w:left="57" w:hanging="57"/>
              <w:rPr/>
            </w:pPr>
            <w:r>
              <w:rPr>
                <w:rFonts w:cs="Tahoma" w:ascii="Tahoma" w:hAnsi="Tahoma"/>
                <w:i/>
              </w:rPr>
              <w:t>Impianti aderenti o integrati nei tetti di edifici esistenti con la stessa inclinazione e lo stesso orientamento della falda e i cui componenti non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ll’impianto non è superiore a quella del tetto su cui viene realizzato;</w:t>
            </w:r>
          </w:p>
          <w:p>
            <w:pPr>
              <w:pStyle w:val="Normal"/>
              <w:tabs>
                <w:tab w:val="clear" w:pos="708"/>
                <w:tab w:val="left" w:pos="360" w:leader="none"/>
              </w:tabs>
              <w:ind w:left="57" w:hanging="57"/>
              <w:rPr>
                <w:rFonts w:ascii="Tahoma" w:hAnsi="Tahoma" w:cs="Tahoma"/>
                <w:b/>
                <w:b/>
                <w:i/>
                <w:i/>
              </w:rPr>
            </w:pPr>
            <w:r>
              <w:rPr>
                <w:rFonts w:cs="Tahoma" w:ascii="Tahoma" w:hAnsi="Tahoma"/>
                <w:i/>
              </w:rPr>
              <w:t>Realizzati all’interno della zona omogenea “A” di cui al D.M. n° 1444/68.</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54_1189048909"/>
            <w:bookmarkStart w:id="27" w:name="__Fieldmark__54_1189048909"/>
            <w:bookmarkEnd w:id="2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Impianto su edificio o sua pertinenza, non integrato nel tetto  (anche se la superficie dei) e i cui componenti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i moduli è superiore a quella del tetto;</w:t>
            </w:r>
          </w:p>
          <w:p>
            <w:pPr>
              <w:pStyle w:val="Normal"/>
              <w:tabs>
                <w:tab w:val="clear" w:pos="708"/>
                <w:tab w:val="left" w:pos="360" w:leader="none"/>
              </w:tabs>
              <w:ind w:left="57" w:hanging="57"/>
              <w:rPr>
                <w:rFonts w:ascii="Tahoma" w:hAnsi="Tahoma" w:cs="Tahoma"/>
                <w:i/>
                <w:i/>
              </w:rPr>
            </w:pPr>
            <w:r>
              <w:rPr>
                <w:rFonts w:cs="Tahoma" w:ascii="Tahoma" w:hAnsi="Tahoma"/>
                <w:i/>
              </w:rPr>
              <w:t>Realizzati all’interno della zona omogenea “A” di cui al D.M. n° 1444/68;</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55_1189048909"/>
            <w:bookmarkStart w:id="29" w:name="__Fieldmark__55_1189048909"/>
            <w:bookmarkEnd w:id="2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Tahoma" w:hAnsi="Tahoma" w:cs="Tahoma"/>
                <w:b/>
                <w:b/>
                <w:i/>
                <w:i/>
              </w:rPr>
            </w:pPr>
            <w:r>
              <w:rPr>
                <w:rFonts w:cs="Tahoma" w:ascii="Tahoma" w:hAnsi="Tahoma"/>
                <w:b/>
                <w:i/>
              </w:rPr>
              <w:t xml:space="preserve">Installazione di pannelli solari termici, </w:t>
            </w:r>
            <w:r>
              <w:rPr>
                <w:rFonts w:cs="Tahoma" w:ascii="Tahoma" w:hAnsi="Tahoma"/>
                <w:i/>
              </w:rPr>
              <w:t>a servizio degli edifici, aventi le seguenti caratteristiche: Realizzati all’interno della zona omogenea “A” di cui al D.M. n° 1444/68; 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56_1189048909"/>
            <w:bookmarkStart w:id="31" w:name="__Fieldmark__56_1189048909"/>
            <w:bookmarkEnd w:id="3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d) impianti geotermoelettrici realizzati in edifici esistenti, </w:t>
            </w:r>
            <w:r>
              <w:rPr>
                <w:rFonts w:cs="Tahoma" w:ascii="Tahoma" w:hAnsi="Tahoma"/>
                <w:i/>
              </w:rPr>
              <w:t>sempre che non alterino i volumi e le superfici, non comportino modifiche delle destinazioni d’uso, non riguardino le parti strutturali dell’edificio, non comportino aumento del numero delle unità immobiliari e non implichino incremento dei parametri urbanistici, di taglia non superiore a 200 KW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57_1189048909"/>
            <w:bookmarkStart w:id="33" w:name="__Fieldmark__57_1189048909"/>
            <w:bookmarkEnd w:id="33"/>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e) Installazione di impianti alimentati a biomasse </w:t>
            </w:r>
            <w:r>
              <w:rPr>
                <w:rFonts w:cs="Tahoma" w:ascii="Tahoma" w:hAnsi="Tahoma"/>
                <w:i/>
              </w:rPr>
              <w:t>(anche senza cogenerazione) con P &lt; = 200 Kw (soglia Tab.A del D.Lgs. n° 387/2003 nonché art.6 comma 1 lettera d)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8_1189048909"/>
            <w:bookmarkStart w:id="35" w:name="__Fieldmark__58_1189048909"/>
            <w:bookmarkEnd w:id="3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f) Installazione di impianti alimentati da gas discarica, </w:t>
            </w:r>
            <w:r>
              <w:rPr>
                <w:rFonts w:cs="Tahoma" w:ascii="Tahoma" w:hAnsi="Tahoma"/>
                <w:i/>
              </w:rPr>
              <w:t>gas residuati da processi di depurazione e biogas (anche senza cogenerazione) con P &lt;= 1000 KWe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59_1189048909"/>
            <w:bookmarkStart w:id="37" w:name="__Fieldmark__59_1189048909"/>
            <w:bookmarkEnd w:id="3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g) Installazione di impianto </w:t>
            </w:r>
            <w:r>
              <w:rPr>
                <w:rFonts w:cs="Tahoma" w:ascii="Tahoma" w:hAnsi="Tahoma"/>
                <w:i/>
              </w:rPr>
              <w:t>eolico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Con P &lt;= 200 Kw fino ad un massimo di 4 aerogeneratori (soglia L.R. n.25 del 24.09.2012);</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60_1189048909"/>
            <w:bookmarkStart w:id="39" w:name="__Fieldmark__60_1189048909"/>
            <w:bookmarkEnd w:id="3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h) Installazione di torri </w:t>
            </w:r>
            <w:r>
              <w:rPr>
                <w:rFonts w:cs="Tahoma" w:ascii="Tahoma" w:hAnsi="Tahoma"/>
                <w:i/>
              </w:rPr>
              <w:t>anemometriche finalizzate alla misurazione temporanea del vento avente contestualmente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Realizzate mediante strutture mobili, semifisse o comunque amovibili;</w:t>
            </w:r>
          </w:p>
          <w:p>
            <w:pPr>
              <w:pStyle w:val="Normal"/>
              <w:tabs>
                <w:tab w:val="clear" w:pos="708"/>
                <w:tab w:val="left" w:pos="360" w:leader="none"/>
              </w:tabs>
              <w:ind w:left="57" w:hanging="57"/>
              <w:rPr>
                <w:rFonts w:ascii="Tahoma" w:hAnsi="Tahoma" w:cs="Tahoma"/>
                <w:i/>
                <w:i/>
              </w:rPr>
            </w:pPr>
            <w:r>
              <w:rPr>
                <w:rFonts w:cs="Tahoma" w:ascii="Tahoma" w:hAnsi="Tahoma"/>
                <w:i/>
              </w:rPr>
              <w:t>Installate in aree non soggette a vincolo o tutela, a condizione che vi sia il consenso del proprietario del fondo;</w:t>
            </w:r>
          </w:p>
          <w:p>
            <w:pPr>
              <w:pStyle w:val="Normal"/>
              <w:tabs>
                <w:tab w:val="clear" w:pos="708"/>
                <w:tab w:val="left" w:pos="360" w:leader="none"/>
              </w:tabs>
              <w:ind w:left="57" w:hanging="57"/>
              <w:rPr>
                <w:rFonts w:ascii="Tahoma" w:hAnsi="Tahoma" w:cs="Tahoma"/>
                <w:i/>
                <w:i/>
              </w:rPr>
            </w:pPr>
            <w:r>
              <w:rPr>
                <w:rFonts w:cs="Tahoma" w:ascii="Tahoma" w:hAnsi="Tahoma"/>
                <w:i/>
              </w:rPr>
              <w:t>Con rilevazione di durata superiore a 36 mesi;</w:t>
            </w:r>
          </w:p>
          <w:p>
            <w:pPr>
              <w:pStyle w:val="Normal"/>
              <w:tabs>
                <w:tab w:val="clear" w:pos="708"/>
                <w:tab w:val="left" w:pos="360" w:leader="none"/>
              </w:tabs>
              <w:ind w:left="57" w:hanging="57"/>
              <w:rPr>
                <w:rFonts w:ascii="Tahoma" w:hAnsi="Tahoma" w:cs="Tahoma"/>
                <w:b/>
                <w:b/>
                <w:i/>
                <w:i/>
              </w:rPr>
            </w:pPr>
            <w:r>
              <w:rPr>
                <w:rFonts w:cs="Tahoma" w:ascii="Tahoma" w:hAnsi="Tahoma"/>
                <w:i/>
              </w:rPr>
              <w:t>Entro un mese dalla conclusione della rilevazione il soggetto titolare rimuove le predette apparecchiature ripristinando lo stato dei luoghi.</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61_1189048909"/>
            <w:bookmarkStart w:id="41" w:name="__Fieldmark__61_1189048909"/>
            <w:bookmarkEnd w:id="4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i) Installazione di impianti idroelettrici </w:t>
            </w:r>
            <w:r>
              <w:rPr>
                <w:rFonts w:cs="Tahoma" w:ascii="Tahoma" w:hAnsi="Tahoma"/>
                <w:i/>
              </w:rPr>
              <w:t>con P &lt;= 1000 KWe (soglia L.R. n.25 del 24.09.2012).</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3</w:t>
      </w:r>
      <w:r>
        <w:rPr/>
        <w:t xml:space="preserve">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62_1189048909"/>
            <w:bookmarkStart w:id="43" w:name="__Fieldmark__62_1189048909"/>
            <w:bookmarkEnd w:id="43"/>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63_1189048909"/>
            <w:bookmarkStart w:id="45" w:name="__Fieldmark__63_1189048909"/>
            <w:bookmarkEnd w:id="45"/>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4 Precedenti titoli abilitativi</w:t>
      </w:r>
    </w:p>
    <w:p>
      <w:pPr>
        <w:pStyle w:val="Normal"/>
        <w:autoSpaceDE w:val="false"/>
        <w:spacing w:lineRule="auto" w:line="360"/>
        <w:rPr/>
      </w:pPr>
      <w:r>
        <w:rPr/>
        <w:t>Dichiara di aver effettuato i necessari controlli e adempimenti al fine di verificare la conformità e legittimità dello stato di fatto dell’immobile dichiarato e rappresentato negli elaborati grafici allegati:</w:t>
      </w:r>
    </w:p>
    <w:tbl>
      <w:tblPr>
        <w:tblW w:w="10773" w:type="dxa"/>
        <w:jc w:val="center"/>
        <w:tblInd w:w="0" w:type="dxa"/>
        <w:tblLayout w:type="fixed"/>
        <w:tblCellMar>
          <w:top w:w="28" w:type="dxa"/>
          <w:left w:w="108" w:type="dxa"/>
          <w:bottom w:w="28" w:type="dxa"/>
          <w:right w:w="108" w:type="dxa"/>
        </w:tblCellMar>
      </w:tblPr>
      <w:tblGrid>
        <w:gridCol w:w="546"/>
        <w:gridCol w:w="4557"/>
        <w:gridCol w:w="2835"/>
        <w:gridCol w:w="2835"/>
      </w:tblGrid>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64_1189048909"/>
            <w:bookmarkStart w:id="47" w:name="__Fieldmark__64_1189048909"/>
            <w:bookmarkEnd w:id="47"/>
            <w:r/>
            <w:r>
              <w:rPr>
                <w:rFonts w:cs="Tahoma" w:ascii="Tahoma" w:hAnsi="Tahoma"/>
              </w:rPr>
              <w:fldChar w:fldCharType="end"/>
            </w:r>
            <w:r>
              <w:rPr>
                <w:rFonts w:cs="Tahoma" w:ascii="Tahoma" w:hAnsi="Tahoma"/>
              </w:rPr>
            </w:r>
          </w:p>
        </w:tc>
        <w:tc>
          <w:tcPr>
            <w:tcW w:w="455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ultante dal precedente titolo abilitativo</w:t>
            </w:r>
          </w:p>
        </w:tc>
        <w:tc>
          <w:tcPr>
            <w:tcW w:w="283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pacing w:val="-4"/>
              </w:rPr>
              <w:t xml:space="preserve">Numero: </w:t>
            </w:r>
            <w:r>
              <w:fldChar w:fldCharType="begin">
                <w:ffData>
                  <w:name w:val="Testo44 Copy 7"/>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6"/>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bl>
    <w:p>
      <w:pPr>
        <w:pStyle w:val="Heading2"/>
        <w:numPr>
          <w:ilvl w:val="0"/>
          <w:numId w:val="0"/>
        </w:numPr>
        <w:pBdr>
          <w:top w:val="nil"/>
          <w:left w:val="nil"/>
          <w:bottom w:val="nil"/>
          <w:right w:val="nil"/>
        </w:pBdr>
        <w:ind w:left="576" w:hanging="576"/>
        <w:jc w:val="both"/>
        <w:rPr>
          <w:rFonts w:ascii="Tahoma" w:hAnsi="Tahoma" w:cs="Tahoma"/>
          <w:lang w:val="it-IT"/>
        </w:rPr>
      </w:pPr>
      <w:r>
        <w:rPr>
          <w:rFonts w:cs="Tahoma" w:ascii="Tahoma" w:hAnsi="Tahoma"/>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1.5 Norme civilistiche</w:t>
      </w:r>
    </w:p>
    <w:p>
      <w:pPr>
        <w:pStyle w:val="Normal"/>
        <w:autoSpaceDE w:val="false"/>
        <w:spacing w:lineRule="auto" w:line="360"/>
        <w:rPr>
          <w:rFonts w:ascii="Tahoma" w:hAnsi="Tahoma" w:cs="Tahoma"/>
        </w:rPr>
      </w:pPr>
      <w:r>
        <w:rPr>
          <w:rFonts w:cs="Tahoma" w:ascii="Tahoma" w:hAnsi="Tahoma"/>
        </w:rPr>
        <w:t>In relazione alle norme civilistiche ed alla disciplina dei rapporti di vicinato, che l’intervento:</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67_1189048909"/>
            <w:bookmarkStart w:id="49" w:name="__Fieldmark__67_1189048909"/>
            <w:bookmarkEnd w:id="49"/>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z w:val="18"/>
                <w:szCs w:val="18"/>
              </w:rPr>
            </w:pPr>
            <w:r>
              <w:rPr>
                <w:rFonts w:cs="Tahoma" w:ascii="Tahoma" w:hAnsi="Tahoma"/>
              </w:rPr>
              <w:t>è conforme alle norme del Codice Civile e alle norme integrative dello stesso e non lede alcun diritto di terzi;</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8_1189048909"/>
            <w:bookmarkStart w:id="51" w:name="__Fieldmark__68_1189048909"/>
            <w:bookmarkEnd w:id="51"/>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è stato ottenuto l’assenso del terzo controinteressa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Come risulta da assenso scritto di cui si allega</w:t>
            </w:r>
          </w:p>
        </w:tc>
      </w:tr>
    </w:tbl>
    <w:p>
      <w:pPr>
        <w:pStyle w:val="Normal"/>
        <w:rPr/>
      </w:pPr>
      <w:r>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554"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9_1189048909"/>
            <w:bookmarkStart w:id="53" w:name="__Fieldmark__69_1189048909"/>
            <w:bookmarkEnd w:id="5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58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0_1189048909"/>
            <w:bookmarkStart w:id="55" w:name="__Fieldmark__70_1189048909"/>
            <w:bookmarkEnd w:id="5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art. 149 interventi non soggetti ad autorizzazione, in quanto l’intervento proposto non altera lo stato dei luoghi e l’aspetto esteriore degli edifici</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1_1189048909"/>
            <w:bookmarkStart w:id="57" w:name="__Fieldmark__71_1189048909"/>
            <w:bookmarkEnd w:id="5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8_1189048909"/>
            <w:bookmarkStart w:id="59" w:name="__Fieldmark__78_1189048909"/>
            <w:bookmarkEnd w:id="5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9_1189048909"/>
            <w:bookmarkStart w:id="61" w:name="__Fieldmark__79_1189048909"/>
            <w:bookmarkEnd w:id="6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2" w:name="__Fieldmark__80_1189048909"/>
            <w:bookmarkStart w:id="63" w:name="__Fieldmark__80_1189048909"/>
            <w:bookmarkEnd w:id="6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4" w:name="__Fieldmark__81_1189048909"/>
            <w:bookmarkStart w:id="65" w:name="__Fieldmark__81_1189048909"/>
            <w:bookmarkEnd w:id="6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6" w:name="__Fieldmark__82_1189048909"/>
            <w:bookmarkStart w:id="67" w:name="__Fieldmark__82_1189048909"/>
            <w:bookmarkEnd w:id="6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8" w:name="__Fieldmark__83_1189048909"/>
            <w:bookmarkStart w:id="69" w:name="__Fieldmark__83_1189048909"/>
            <w:bookmarkEnd w:id="6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0" w:name="__Fieldmark__84_1189048909"/>
            <w:bookmarkStart w:id="71" w:name="__Fieldmark__84_1189048909"/>
            <w:bookmarkEnd w:id="7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2" w:name="__Fieldmark__85_1189048909"/>
            <w:bookmarkStart w:id="73" w:name="__Fieldmark__85_1189048909"/>
            <w:bookmarkEnd w:id="7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4" w:name="__Fieldmark__86_1189048909"/>
            <w:bookmarkStart w:id="75" w:name="__Fieldmark__86_1189048909"/>
            <w:bookmarkEnd w:id="7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6" w:name="__Fieldmark__87_1189048909"/>
            <w:bookmarkStart w:id="77" w:name="__Fieldmark__87_1189048909"/>
            <w:bookmarkEnd w:id="7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88_1189048909"/>
            <w:bookmarkStart w:id="79" w:name="__Fieldmark__88_1189048909"/>
            <w:bookmarkEnd w:id="7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89_1189048909"/>
            <w:bookmarkStart w:id="81" w:name="__Fieldmark__89_1189048909"/>
            <w:bookmarkEnd w:id="8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91_1189048909"/>
            <w:bookmarkStart w:id="83" w:name="__Fieldmark__91_1189048909"/>
            <w:bookmarkEnd w:id="8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92_1189048909"/>
            <w:bookmarkStart w:id="85" w:name="__Fieldmark__92_1189048909"/>
            <w:bookmarkEnd w:id="85"/>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93_1189048909"/>
            <w:bookmarkStart w:id="87" w:name="__Fieldmark__93_1189048909"/>
            <w:bookmarkEnd w:id="8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94_1189048909"/>
            <w:bookmarkStart w:id="89" w:name="__Fieldmark__94_1189048909"/>
            <w:bookmarkEnd w:id="89"/>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95_1189048909"/>
            <w:bookmarkStart w:id="91" w:name="__Fieldmark__95_1189048909"/>
            <w:bookmarkEnd w:id="9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96_1189048909"/>
            <w:bookmarkStart w:id="93" w:name="__Fieldmark__96_1189048909"/>
            <w:bookmarkEnd w:id="93"/>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721"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 xml:space="preserve">allega copia dell’autorizzazione paesaggistica rilasciata da </w:t>
            </w:r>
            <w:r>
              <w:fldChar w:fldCharType="begin">
                <w:ffData>
                  <w:name w:val="Tes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in data </w:t>
            </w:r>
            <w:r>
              <w:fldChar w:fldCharType="begin">
                <w:ffData>
                  <w:name w:val="Testo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protocollo n. </w:t>
            </w:r>
            <w:r>
              <w:fldChar w:fldCharType="begin">
                <w:ffData>
                  <w:name w:val="Testo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 solo nei casi non di competenza del comune</w:t>
            </w:r>
          </w:p>
          <w:p>
            <w:pPr>
              <w:pStyle w:val="Contenutocella"/>
              <w:rPr>
                <w:rFonts w:ascii="Tahoma" w:hAnsi="Tahoma" w:cs="Tahoma"/>
              </w:rPr>
            </w:pPr>
            <w:r>
              <w:rPr>
                <w:rFonts w:cs="Tahoma" w:ascii="Tahoma" w:hAnsi="Tahoma"/>
              </w:rPr>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100_1189048909"/>
            <w:bookmarkStart w:id="95" w:name="__Fieldmark__100_1189048909"/>
            <w:bookmarkEnd w:id="9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interessa alcuna Ambito Territoriale Distinto</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101_1189048909"/>
            <w:bookmarkStart w:id="97" w:name="__Fieldmark__101_1189048909"/>
            <w:bookmarkEnd w:id="9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distint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02_1189048909"/>
            <w:bookmarkStart w:id="99" w:name="__Fieldmark__102_1189048909"/>
            <w:bookmarkEnd w:id="9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03_1189048909"/>
            <w:bookmarkStart w:id="101" w:name="__Fieldmark__103_1189048909"/>
            <w:bookmarkEnd w:id="10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04_1189048909"/>
            <w:bookmarkStart w:id="103" w:name="__Fieldmark__104_1189048909"/>
            <w:bookmarkEnd w:id="10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05_1189048909"/>
            <w:bookmarkStart w:id="105" w:name="__Fieldmark__105_1189048909"/>
            <w:bookmarkEnd w:id="10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06_1189048909"/>
            <w:bookmarkStart w:id="107" w:name="__Fieldmark__106_1189048909"/>
            <w:bookmarkEnd w:id="10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07_1189048909"/>
            <w:bookmarkStart w:id="109" w:name="__Fieldmark__107_1189048909"/>
            <w:bookmarkEnd w:id="10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08_1189048909"/>
            <w:bookmarkStart w:id="111" w:name="__Fieldmark__108_1189048909"/>
            <w:bookmarkEnd w:id="11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109_1189048909"/>
            <w:bookmarkStart w:id="113" w:name="__Fieldmark__109_1189048909"/>
            <w:bookmarkEnd w:id="11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110_1189048909"/>
            <w:bookmarkStart w:id="115" w:name="__Fieldmark__110_1189048909"/>
            <w:bookmarkEnd w:id="11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111_1189048909"/>
            <w:bookmarkStart w:id="117" w:name="__Fieldmark__111_1189048909"/>
            <w:bookmarkEnd w:id="11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112_1189048909"/>
            <w:bookmarkStart w:id="119" w:name="__Fieldmark__112_1189048909"/>
            <w:bookmarkEnd w:id="11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113_1189048909"/>
            <w:bookmarkStart w:id="121" w:name="__Fieldmark__113_1189048909"/>
            <w:bookmarkEnd w:id="12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114_1189048909"/>
            <w:bookmarkStart w:id="123" w:name="__Fieldmark__114_1189048909"/>
            <w:bookmarkEnd w:id="12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15_1189048909"/>
            <w:bookmarkStart w:id="125" w:name="__Fieldmark__115_1189048909"/>
            <w:bookmarkEnd w:id="12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16_1189048909"/>
            <w:bookmarkStart w:id="127" w:name="__Fieldmark__116_1189048909"/>
            <w:bookmarkEnd w:id="12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17_1189048909"/>
            <w:bookmarkStart w:id="129" w:name="__Fieldmark__117_1189048909"/>
            <w:bookmarkEnd w:id="12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18_1189048909"/>
            <w:bookmarkStart w:id="131" w:name="__Fieldmark__118_1189048909"/>
            <w:bookmarkEnd w:id="13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19_1189048909"/>
            <w:bookmarkStart w:id="133" w:name="__Fieldmark__119_1189048909"/>
            <w:bookmarkEnd w:id="13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20_1189048909"/>
            <w:bookmarkStart w:id="135" w:name="__Fieldmark__120_1189048909"/>
            <w:bookmarkEnd w:id="13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21_1189048909"/>
            <w:bookmarkStart w:id="137" w:name="__Fieldmark__121_1189048909"/>
            <w:bookmarkEnd w:id="13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22_1189048909"/>
            <w:bookmarkStart w:id="139" w:name="__Fieldmark__122_1189048909"/>
            <w:bookmarkEnd w:id="13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23_1189048909"/>
            <w:bookmarkStart w:id="141" w:name="__Fieldmark__123_1189048909"/>
            <w:bookmarkEnd w:id="14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24_1189048909"/>
            <w:bookmarkStart w:id="143" w:name="__Fieldmark__124_1189048909"/>
            <w:bookmarkEnd w:id="14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25_1189048909"/>
            <w:bookmarkStart w:id="145" w:name="__Fieldmark__125_1189048909"/>
            <w:bookmarkEnd w:id="14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26_1189048909"/>
            <w:bookmarkStart w:id="147" w:name="__Fieldmark__126_1189048909"/>
            <w:bookmarkEnd w:id="14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27_1189048909"/>
            <w:bookmarkStart w:id="149" w:name="__Fieldmark__127_1189048909"/>
            <w:bookmarkEnd w:id="14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28_1189048909"/>
            <w:bookmarkStart w:id="151" w:name="__Fieldmark__128_1189048909"/>
            <w:bookmarkEnd w:id="15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29_1189048909"/>
            <w:bookmarkStart w:id="153" w:name="__Fieldmark__129_1189048909"/>
            <w:bookmarkEnd w:id="15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30_1189048909"/>
            <w:bookmarkStart w:id="155" w:name="__Fieldmark__130_1189048909"/>
            <w:bookmarkEnd w:id="15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31_1189048909"/>
            <w:bookmarkStart w:id="157" w:name="__Fieldmark__131_1189048909"/>
            <w:bookmarkEnd w:id="15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32_1189048909"/>
            <w:bookmarkStart w:id="159" w:name="__Fieldmark__132_1189048909"/>
            <w:bookmarkEnd w:id="15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33_1189048909"/>
            <w:bookmarkStart w:id="161" w:name="__Fieldmark__133_1189048909"/>
            <w:bookmarkEnd w:id="16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34_1189048909"/>
            <w:bookmarkStart w:id="163" w:name="__Fieldmark__134_1189048909"/>
            <w:bookmarkEnd w:id="16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35_1189048909"/>
            <w:bookmarkStart w:id="165" w:name="__Fieldmark__135_1189048909"/>
            <w:bookmarkEnd w:id="16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36_1189048909"/>
            <w:bookmarkStart w:id="167" w:name="__Fieldmark__136_1189048909"/>
            <w:bookmarkEnd w:id="16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6"/>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37_1189048909"/>
            <w:bookmarkStart w:id="169" w:name="__Fieldmark__137_1189048909"/>
            <w:bookmarkEnd w:id="16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38_1189048909"/>
            <w:bookmarkStart w:id="171" w:name="__Fieldmark__138_1189048909"/>
            <w:bookmarkEnd w:id="1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Piano Paesaggistico Territoriale Regionale (PPTR)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39_1189048909"/>
            <w:bookmarkStart w:id="173" w:name="__Fieldmark__139_1189048909"/>
            <w:bookmarkEnd w:id="17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Bene Paesaggistico di cui all’art. 105 delle NTA</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40_1189048909"/>
            <w:bookmarkStart w:id="175" w:name="__Fieldmark__140_1189048909"/>
            <w:bookmarkEnd w:id="17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Ulteriore Contesto Paesaggistico</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41_1189048909"/>
            <w:bookmarkStart w:id="177" w:name="__Fieldmark__141_1189048909"/>
            <w:bookmarkEnd w:id="17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non ricade in aree tutelate dal PPTR.</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42_1189048909"/>
            <w:bookmarkStart w:id="179" w:name="__Fieldmark__142_1189048909"/>
            <w:bookmarkEnd w:id="17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10773"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i w:val="false"/>
                <w:i w:val="false"/>
              </w:rPr>
            </w:pPr>
            <w:r>
              <w:rPr>
                <w:rFonts w:cs="Tahoma" w:ascii="Tahoma" w:hAnsi="Tahoma"/>
                <w:b/>
                <w:i w:val="false"/>
              </w:rPr>
              <w:t>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0" w:name="__Fieldmark__145_1189048909"/>
            <w:bookmarkStart w:id="181" w:name="__Fieldmark__145_1189048909"/>
            <w:bookmarkEnd w:id="181"/>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non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46_1189048909"/>
            <w:bookmarkStart w:id="183" w:name="__Fieldmark__146_1189048909"/>
            <w:bookmarkEnd w:id="183"/>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47_1189048909"/>
            <w:bookmarkStart w:id="185" w:name="__Fieldmark__147_1189048909"/>
            <w:bookmarkEnd w:id="185"/>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i w:val="false"/>
              </w:rPr>
              <w:t>Non riguarda un’area o immobile soggetti ad ulteriore vincolo sovracomunale.</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48_1189048909"/>
            <w:bookmarkStart w:id="187" w:name="__Fieldmark__148_1189048909"/>
            <w:bookmarkEnd w:id="187"/>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49_1189048909"/>
            <w:bookmarkStart w:id="189" w:name="__Fieldmark__149_1189048909"/>
            <w:bookmarkEnd w:id="18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50_1189048909"/>
            <w:bookmarkStart w:id="191" w:name="__Fieldmark__150_1189048909"/>
            <w:bookmarkEnd w:id="191"/>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51_1189048909"/>
            <w:bookmarkStart w:id="193" w:name="__Fieldmark__151_1189048909"/>
            <w:bookmarkEnd w:id="193"/>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52_1189048909"/>
            <w:bookmarkStart w:id="195" w:name="__Fieldmark__152_1189048909"/>
            <w:bookmarkEnd w:id="195"/>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53_1189048909"/>
            <w:bookmarkStart w:id="197" w:name="__Fieldmark__153_1189048909"/>
            <w:bookmarkEnd w:id="197"/>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54_1189048909"/>
            <w:bookmarkStart w:id="199" w:name="__Fieldmark__154_1189048909"/>
            <w:bookmarkEnd w:id="199"/>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o del comune se PG1;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55_1189048909"/>
            <w:bookmarkStart w:id="201" w:name="__Fieldmark__155_1189048909"/>
            <w:bookmarkEnd w:id="201"/>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56_1189048909"/>
            <w:bookmarkStart w:id="203" w:name="__Fieldmark__156_1189048909"/>
            <w:bookmarkEnd w:id="203"/>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57_1189048909"/>
            <w:bookmarkStart w:id="205" w:name="__Fieldmark__157_1189048909"/>
            <w:bookmarkEnd w:id="205"/>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58_1189048909"/>
            <w:bookmarkStart w:id="207" w:name="__Fieldmark__158_1189048909"/>
            <w:bookmarkEnd w:id="207"/>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59_1189048909"/>
            <w:bookmarkStart w:id="209" w:name="__Fieldmark__159_1189048909"/>
            <w:bookmarkEnd w:id="20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60_1189048909"/>
            <w:bookmarkStart w:id="211" w:name="__Fieldmark__160_1189048909"/>
            <w:bookmarkEnd w:id="21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Gasdotto </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61_1189048909"/>
            <w:bookmarkStart w:id="213" w:name="__Fieldmark__161_1189048909"/>
            <w:bookmarkEnd w:id="213"/>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tr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Dichiara che l’area d’intervento è classificata come segue dalla Strumentazione Urbanistica 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tab/>
      </w:r>
    </w:p>
    <w:p>
      <w:pPr>
        <w:pStyle w:val="Heading1"/>
        <w:numPr>
          <w:ilvl w:val="0"/>
          <w:numId w:val="6"/>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p>
      <w:pPr>
        <w:pStyle w:val="Normal"/>
        <w:spacing w:lineRule="auto" w:line="360"/>
        <w:jc w:val="both"/>
        <w:rPr/>
      </w:pPr>
      <w:r>
        <w:rPr>
          <w:rFonts w:cs="Tahoma" w:ascii="Tahoma" w:hAnsi="Tahoma"/>
        </w:rPr>
        <w:t xml:space="preserve">Il progetto delle opere è soggetto al </w:t>
      </w:r>
      <w:r>
        <w:rPr/>
        <w:t>parere igienico - sanitari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64_1189048909"/>
            <w:bookmarkStart w:id="215" w:name="__Fieldmark__164_1189048909"/>
            <w:bookmarkEnd w:id="21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parere sanitari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65_1189048909"/>
            <w:bookmarkStart w:id="217" w:name="__Fieldmark__165_1189048909"/>
            <w:bookmarkEnd w:id="21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parere sanitario e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jc w:val="both"/>
              <w:rPr>
                <w:rFonts w:ascii="Tahoma" w:hAnsi="Tahoma" w:cs="Tahoma"/>
                <w:b/>
                <w:b/>
              </w:rPr>
            </w:pPr>
            <w:r>
              <w:rPr>
                <w:rFonts w:cs="Tahoma" w:ascii="Tahoma" w:hAnsi="Tahoma"/>
                <w:b/>
              </w:rPr>
              <w:t>allega parere igienico sanitario ai sensi  dell’art.20 del D.P.R. n.380/01)</w:t>
            </w:r>
          </w:p>
        </w:tc>
      </w:tr>
    </w:tbl>
    <w:p>
      <w:pPr>
        <w:pStyle w:val="Normal"/>
        <w:autoSpaceDE w:val="false"/>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 xml:space="preserve">Normativa di </w:t>
      </w:r>
      <w:r>
        <w:rPr>
          <w:rFonts w:cs="Tahoma" w:ascii="Tahoma" w:hAnsi="Tahoma"/>
          <w:lang w:val="it-IT"/>
        </w:rPr>
        <w:t xml:space="preserve">tutela della salute </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1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66_1189048909"/>
            <w:bookmarkStart w:id="219" w:name="__Fieldmark__166_1189048909"/>
            <w:bookmarkEnd w:id="21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67_1189048909"/>
            <w:bookmarkStart w:id="221" w:name="__Fieldmark__167_1189048909"/>
            <w:bookmarkEnd w:id="22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68_1189048909"/>
            <w:bookmarkStart w:id="223" w:name="__Fieldmark__168_1189048909"/>
            <w:bookmarkEnd w:id="22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69_1189048909"/>
            <w:bookmarkStart w:id="225" w:name="__Fieldmark__169_1189048909"/>
            <w:bookmarkEnd w:id="225"/>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70_1189048909"/>
            <w:bookmarkStart w:id="227" w:name="__Fieldmark__170_1189048909"/>
            <w:bookmarkEnd w:id="227"/>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2 Tutela della salute e sicurezza sul lavoro</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71_1189048909"/>
            <w:bookmarkStart w:id="229" w:name="__Fieldmark__171_1189048909"/>
            <w:bookmarkEnd w:id="22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t xml:space="preserve">La documentazione suddetta </w:t>
            </w:r>
            <w:r>
              <w:rPr>
                <w:b/>
                <w:u w:val="single"/>
              </w:rPr>
              <w:t>sarà trasmessa</w:t>
            </w:r>
            <w:r>
              <w:rPr/>
              <w:t xml:space="preserve">  contestualmente alla formale </w:t>
            </w:r>
            <w:r>
              <w:rPr>
                <w:b/>
                <w:u w:val="single"/>
              </w:rPr>
              <w:t>comunicazione di effettivo inizio dei lavori</w:t>
            </w:r>
            <w:r>
              <w:rPr>
                <w:rFonts w:cs="Tahoma" w:ascii="Tahoma" w:hAnsi="Tahoma"/>
                <w:b/>
                <w:u w:val="single"/>
              </w:rPr>
              <w:t>;</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72_1189048909"/>
            <w:bookmarkStart w:id="231" w:name="__Fieldmark__172_1189048909"/>
            <w:bookmarkEnd w:id="23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Per il rispetto di quanto stabilito dal comma 9, lettera c) dell’art. 90, del D.Lgs. n. 81/2008, (tutela della salute e della sicurezza nei luoghi di lavoro) </w:t>
            </w:r>
            <w:r>
              <w:rPr>
                <w:rFonts w:cs="Tahoma" w:ascii="Tahoma" w:hAnsi="Tahoma"/>
                <w:b/>
              </w:rPr>
              <w:t>si trasmette</w:t>
            </w:r>
            <w:r>
              <w:rPr>
                <w:rFonts w:cs="Tahoma" w:ascii="Tahoma" w:hAnsi="Tahoma"/>
              </w:rPr>
              <w:t xml:space="preserve"> il nominativo delle imprese esecutrici dei lavori e dei lavoratori autonomi unitamente alla documentazione di cui alla richiamata lettera c: </w:t>
            </w:r>
          </w:p>
          <w:p>
            <w:pPr>
              <w:pStyle w:val="Contenutocella"/>
              <w:rPr/>
            </w:pPr>
            <w:r>
              <w:rPr>
                <w:rFonts w:cs="Tahoma" w:ascii="Tahoma" w:hAnsi="Tahoma"/>
              </w:rPr>
              <w:t xml:space="preserve">-  </w:t>
            </w:r>
            <w:r>
              <w:rPr>
                <w:rFonts w:cs="Tahoma" w:ascii="Tahoma" w:hAnsi="Tahoma"/>
                <w:b/>
              </w:rPr>
              <w:t>copia della notifica preliminare alla ASL</w:t>
            </w:r>
            <w:r>
              <w:rPr>
                <w:rFonts w:cs="Tahoma" w:ascii="Tahoma" w:hAnsi="Tahoma"/>
              </w:rPr>
              <w:t xml:space="preserve"> di cui all’articolo 99 – (se dovuta) - ;</w:t>
            </w:r>
          </w:p>
          <w:p>
            <w:pPr>
              <w:pStyle w:val="Contenutocella"/>
              <w:rPr/>
            </w:pPr>
            <w:r>
              <w:rPr>
                <w:rFonts w:cs="Tahoma" w:ascii="Tahoma" w:hAnsi="Tahoma"/>
              </w:rPr>
              <w:t>-  (</w:t>
            </w:r>
            <w:r>
              <w:rPr>
                <w:rFonts w:cs="Tahoma" w:ascii="Tahoma" w:hAnsi="Tahoma"/>
                <w:b/>
              </w:rPr>
              <w:t>D. U. R. C.)</w:t>
            </w:r>
            <w:r>
              <w:rPr>
                <w:rFonts w:cs="Tahoma" w:ascii="Tahoma" w:hAnsi="Tahoma"/>
              </w:rPr>
              <w:t xml:space="preserve"> documento unico di regolarità contributiva delle imprese e dei lavoratori autonomi;</w:t>
            </w:r>
          </w:p>
          <w:p>
            <w:pPr>
              <w:pStyle w:val="Contenutocella"/>
              <w:rPr/>
            </w:pPr>
            <w:r>
              <w:rPr>
                <w:rFonts w:cs="Tahoma" w:ascii="Tahoma" w:hAnsi="Tahoma"/>
              </w:rPr>
              <w:t xml:space="preserve">-  </w:t>
            </w:r>
            <w:r>
              <w:rPr>
                <w:rFonts w:cs="Tahoma" w:ascii="Tahoma" w:hAnsi="Tahoma"/>
                <w:b/>
              </w:rPr>
              <w:t>dichiarazione</w:t>
            </w:r>
            <w:r>
              <w:rPr>
                <w:rFonts w:cs="Tahoma" w:ascii="Tahoma" w:hAnsi="Tahoma"/>
              </w:rPr>
              <w:t xml:space="preserve"> attestante l’avvenuta verifica della ulteriore documentazione di cui alle lettere a) e b);</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73_1189048909"/>
            <w:bookmarkStart w:id="233" w:name="__Fieldmark__173_1189048909"/>
            <w:bookmarkEnd w:id="23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rattandosi di opere di modesta entità, che non rientrano nel campo di applicazione del D.Lgs. 81/2008, saranno eseguite direttamente dal committente, sotto la propria responsabilità </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relativa autodichiar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74_1189048909"/>
            <w:bookmarkStart w:id="235" w:name="__Fieldmark__174_1189048909"/>
            <w:bookmarkEnd w:id="23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75_1189048909"/>
            <w:bookmarkStart w:id="237" w:name="__Fieldmark__175_1189048909"/>
            <w:bookmarkEnd w:id="23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Normal"/>
        <w:autoSpaceDE w:val="false"/>
        <w:spacing w:lineRule="auto" w:line="36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rFonts w:ascii="Tahoma" w:hAnsi="Tahoma" w:cs="Tahoma"/>
          <w:i/>
          <w:i/>
        </w:rPr>
      </w:pPr>
      <w:r>
        <w:rPr>
          <w:rFonts w:cs="Tahoma" w:ascii="Tahoma" w:hAnsi="Tahoma"/>
          <w:i/>
        </w:rPr>
        <w:t>Ai sensi della Legge 05/11/1971 n. 1086 e successive modifiche ed integrazioni e del Decreto del Presidente della Repubblica 06/06/2001 n. 380</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66"/>
        <w:gridCol w:w="984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76_1189048909"/>
            <w:bookmarkStart w:id="239" w:name="__Fieldmark__176_1189048909"/>
            <w:bookmarkEnd w:id="239"/>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77_1189048909"/>
            <w:bookmarkStart w:id="241" w:name="__Fieldmark__177_1189048909"/>
            <w:bookmarkEnd w:id="241"/>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78_1189048909"/>
            <w:bookmarkStart w:id="243" w:name="__Fieldmark__178_1189048909"/>
            <w:bookmarkEnd w:id="243"/>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79_1189048909"/>
            <w:bookmarkStart w:id="245" w:name="__Fieldmark__179_1189048909"/>
            <w:bookmarkEnd w:id="245"/>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80_1189048909"/>
            <w:bookmarkStart w:id="247" w:name="__Fieldmark__180_1189048909"/>
            <w:bookmarkEnd w:id="247"/>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81_1189048909"/>
            <w:bookmarkStart w:id="249" w:name="__Fieldmark__181_1189048909"/>
            <w:bookmarkEnd w:id="249"/>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82_1189048909"/>
            <w:bookmarkStart w:id="251" w:name="__Fieldmark__182_1189048909"/>
            <w:bookmarkEnd w:id="251"/>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52" w:name="__Fieldmark__183_1189048909"/>
            <w:bookmarkStart w:id="253" w:name="__Fieldmark__183_1189048909"/>
            <w:bookmarkEnd w:id="253"/>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84_1189048909"/>
            <w:bookmarkStart w:id="255" w:name="__Fieldmark__184_1189048909"/>
            <w:bookmarkEnd w:id="255"/>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spacing w:lineRule="auto" w:line="360"/>
        <w:jc w:val="both"/>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85_1189048909"/>
            <w:bookmarkStart w:id="257" w:name="__Fieldmark__185_1189048909"/>
            <w:bookmarkEnd w:id="257"/>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86_1189048909"/>
            <w:bookmarkStart w:id="259" w:name="__Fieldmark__186_1189048909"/>
            <w:bookmarkEnd w:id="259"/>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4 Connessione alla rete elettrica (TICA)</w:t>
      </w:r>
    </w:p>
    <w:p>
      <w:pPr>
        <w:pStyle w:val="Normal"/>
        <w:autoSpaceDE w:val="false"/>
        <w:spacing w:lineRule="auto" w:line="360"/>
        <w:jc w:val="both"/>
        <w:rPr>
          <w:rFonts w:ascii="Tahoma" w:hAnsi="Tahoma" w:cs="Tahoma"/>
          <w:i/>
          <w:i/>
        </w:rPr>
      </w:pPr>
      <w:r>
        <w:rPr>
          <w:rFonts w:cs="Tahoma" w:ascii="Tahoma" w:hAnsi="Tahoma"/>
          <w:i/>
        </w:rPr>
        <w:t>Relativamente alla connessione elettrica dell’impianto alla rete ENEL si dichiara quanto segu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87_1189048909"/>
            <w:bookmarkStart w:id="261" w:name="__Fieldmark__187_1189048909"/>
            <w:bookmarkEnd w:id="26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redazione ed al benestare del gestore di rete, in quanto trattasi di soluzioni sempl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allega copia della STMG</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88_1189048909"/>
            <w:bookmarkStart w:id="263" w:name="__Fieldmark__188_1189048909"/>
            <w:bookmarkEnd w:id="2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redazione ed al benestare del gestore di rete, in quanto trattasi di soluzioni compless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lla soluzione tecnica benestariata dal gestore di ret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Rifiuti</w:t>
      </w:r>
    </w:p>
    <w:p>
      <w:pPr>
        <w:pStyle w:val="Normal"/>
        <w:rPr>
          <w:rFonts w:ascii="Tahoma" w:hAnsi="Tahoma" w:cs="Tahoma"/>
        </w:rPr>
      </w:pPr>
      <w:r>
        <w:rPr>
          <w:rFonts w:cs="Tahoma" w:ascii="Tahoma" w:hAnsi="Tahoma"/>
        </w:rPr>
        <w:t>In relazione alla normativa relativa al trattamento di rocce e terra da scavo, si 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89_1189048909"/>
            <w:bookmarkStart w:id="265" w:name="__Fieldmark__189_1189048909"/>
            <w:bookmarkEnd w:id="2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allega idonea dichiarazione ai sensi dell’art. 186 del D.Lgs. 03/04/2006, n. 152 (norma in materia ambientale), riguardante il riutilizzo di tali materiali: parte in cantiere, e parte in altro sito idoneo – previa verifica della compatibilità delle caratteristiche chimiche e chimico-fisich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b/>
              </w:rPr>
              <w:t>Si trasmette Allegato 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90_1189048909"/>
            <w:bookmarkStart w:id="267" w:name="__Fieldmark__190_1189048909"/>
            <w:bookmarkEnd w:id="26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risultano non contaminate e saranno riutilizzate nello stesso sito in cui è stato scavato, pertanto, non rientrano nel campo di applicazione della parte quarta del presente decreto (art. 186, comma 1 ed art. 185, comma 1, lettera c-bis)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91_1189048909"/>
            <w:bookmarkStart w:id="269" w:name="__Fieldmark__191_1189048909"/>
            <w:bookmarkEnd w:id="26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saranno sottoposte e smaltite in conformità alle disposizioni in materia di RIFIUTI, secondo le modalità previste dalle norme vigenti in materi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92_1189048909"/>
            <w:bookmarkStart w:id="271" w:name="__Fieldmark__192_1189048909"/>
            <w:bookmarkEnd w:id="27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z w:val="18"/>
                <w:szCs w:val="18"/>
              </w:rPr>
              <w:t>l’intervento edilizio di progetto è ESCLUSO dall’ambito normativo di cui all’art. 186 del D.Lgs. n. 152/2006 e s.m.e.i. in quanto non è prevista alcuna movimentazione di terre e rocce da scavo;</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Inquinamento elettromagnetico</w:t>
      </w:r>
    </w:p>
    <w:p>
      <w:pPr>
        <w:pStyle w:val="Normal"/>
        <w:autoSpaceDE w:val="false"/>
        <w:spacing w:lineRule="auto" w:line="360"/>
        <w:jc w:val="both"/>
        <w:rPr>
          <w:rFonts w:ascii="Tahoma" w:hAnsi="Tahoma" w:cs="Tahoma"/>
          <w:i/>
          <w:i/>
        </w:rPr>
      </w:pPr>
      <w:r>
        <w:rPr>
          <w:rFonts w:cs="Tahoma" w:ascii="Tahoma" w:hAnsi="Tahoma"/>
          <w:i/>
        </w:rPr>
        <w:t>Ai sensi del D.M. n. 381/1998, del Decreto del Presidente del Consiglio dei Ministri 08 /07/2003, della Legge 22 /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93_1189048909"/>
            <w:bookmarkStart w:id="273" w:name="__Fieldmark__193_1189048909"/>
            <w:bookmarkEnd w:id="273"/>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94_1189048909"/>
            <w:bookmarkStart w:id="275" w:name="__Fieldmark__194_1189048909"/>
            <w:bookmarkEnd w:id="275"/>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pPr>
      <w:r>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A S S E V E R A</w:t>
      </w:r>
    </w:p>
    <w:p>
      <w:pPr>
        <w:pStyle w:val="Normal"/>
        <w:autoSpaceDE w:val="false"/>
        <w:spacing w:lineRule="auto" w:line="360"/>
        <w:jc w:val="both"/>
        <w:rPr>
          <w:rFonts w:ascii="Tahoma" w:hAnsi="Tahoma" w:cs="Tahoma"/>
        </w:rPr>
      </w:pPr>
      <w:r>
        <w:rPr>
          <w:rFonts w:cs="Tahoma" w:ascii="Tahoma" w:hAnsi="Tahoma"/>
        </w:rPr>
        <w:t xml:space="preserve">1. ai sensi dell’art. 20 d.P.R. n. 308/01 e ss.mm.ii.,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 la legittimità dell’opera sulla base degli elementi forniti dal proprietario e dalle ricerche condotte, giusta circolare ministeriale 7 agosto 2003, n. 4174 “circolare Ministro Lunard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3. la veridicità dei luoghi, come rappresentato negli elaborati tecnici relativi allo stato di fa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SI IMPEGNA</w:t>
      </w:r>
    </w:p>
    <w:p>
      <w:pPr>
        <w:pStyle w:val="Normal"/>
        <w:autoSpaceDE w:val="false"/>
        <w:spacing w:lineRule="auto" w:line="360"/>
        <w:jc w:val="both"/>
        <w:rPr>
          <w:rFonts w:ascii="Tahoma" w:hAnsi="Tahoma" w:cs="Tahoma"/>
        </w:rPr>
      </w:pPr>
      <w:r>
        <w:rPr>
          <w:rFonts w:cs="Tahoma" w:ascii="Tahoma" w:hAnsi="Tahoma"/>
        </w:rPr>
        <w:t>- Il pieno rispetto delle vigenti norme in materia di urbanistica ed edilizia, igiene e sicurezza ed in particolar modo, qualora ne ricorressero le circostanze: delle NTA del vigente PRG; del PUTT/P; del PAI; delle norme del d.P.R. n°380/2001 e ss.mm.ii. con particolare riferimento all’art. 52 e seguenti (tipo di strutture e norme tecniche, legge n° 1086/1971, legge n° 64/1974, NTC 2008); all’art. 77 (eliminazione barriere architettoniche); all’art. 122 e seguenti (contenimento consumo energetico); ai sensi del D.M. n° 37/2008 (sicurezza impianti) e di tutte le altre norme vigenti in materia.</w:t>
      </w:r>
    </w:p>
    <w:p>
      <w:pPr>
        <w:pStyle w:val="Normal"/>
        <w:autoSpaceDE w:val="false"/>
        <w:spacing w:lineRule="auto" w:line="360"/>
        <w:jc w:val="both"/>
        <w:rPr/>
      </w:pPr>
      <w:r>
        <w:rPr>
          <w:rFonts w:cs="Tahoma" w:ascii="Tahoma" w:hAnsi="Tahoma"/>
          <w:u w:val="single"/>
        </w:rPr>
        <w:t>- Prima dell’inizio dei lavori si impegna a</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6" w:name="Controllo77"/>
            <w:bookmarkStart w:id="277" w:name="__Fieldmark__195_1189048909"/>
            <w:bookmarkStart w:id="278" w:name="__Fieldmark__195_1189048909"/>
            <w:bookmarkEnd w:id="278"/>
            <w:r/>
            <w:r>
              <w:rPr>
                <w:rFonts w:cs="Tahoma" w:ascii="Tahoma" w:hAnsi="Tahoma"/>
              </w:rPr>
              <w:fldChar w:fldCharType="end"/>
            </w:r>
            <w:r>
              <w:rPr>
                <w:rFonts w:cs="Tahoma" w:ascii="Tahoma" w:hAnsi="Tahoma"/>
              </w:rPr>
            </w:r>
            <w:bookmarkEnd w:id="276"/>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Comunicare i dati relativi all’impresa esecutrice dei lavor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9" w:name="__Fieldmark__196_1189048909"/>
            <w:bookmarkStart w:id="280" w:name="__Fieldmark__196_1189048909"/>
            <w:bookmarkEnd w:id="28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autocertificazione dell’impresa esecutric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1" w:name="__Fieldmark__197_1189048909"/>
            <w:bookmarkStart w:id="282" w:name="__Fieldmark__197_1189048909"/>
            <w:bookmarkEnd w:id="28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opia del DURC dell’impresa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3" w:name="__Fieldmark__198_1189048909"/>
            <w:bookmarkStart w:id="284" w:name="__Fieldmark__198_1189048909"/>
            <w:bookmarkEnd w:id="28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Comunicare i dati relativi al Direttor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5" w:name="__Fieldmark__199_1189048909"/>
            <w:bookmarkStart w:id="286" w:name="__Fieldmark__199_1189048909"/>
            <w:bookmarkEnd w:id="28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u w:val="single"/>
        </w:rPr>
        <w:t>- Prima di iniziare i lavori ad essi relativi, si impegna a</w:t>
      </w:r>
      <w:r>
        <w:rPr/>
        <w:t>:</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7" w:name="__Fieldmark__206_1189048909"/>
            <w:bookmarkStart w:id="288" w:name="__Fieldmark__206_1189048909"/>
            <w:bookmarkEnd w:id="28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documentazione dell’impianto elettrico assevera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9" w:name="__Fieldmark__207_1189048909"/>
            <w:bookmarkStart w:id="290" w:name="__Fieldmark__207_1189048909"/>
            <w:bookmarkEnd w:id="29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i calcoli Statici delle opere di fondazioni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1" w:name="__Fieldmark__208_1189048909"/>
            <w:bookmarkStart w:id="292" w:name="__Fieldmark__208_1189048909"/>
            <w:bookmarkEnd w:id="29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relazione sulle emissioni  acustiche della macchina fornita dall’azienda costruttric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3" w:name="__Fieldmark__209_1189048909"/>
            <w:bookmarkStart w:id="294" w:name="__Fieldmark__209_1189048909"/>
            <w:bookmarkEnd w:id="29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la relazione geologica ed idraulica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5" w:name="__Fieldmark__210_1189048909"/>
            <w:bookmarkStart w:id="296" w:name="__Fieldmark__210_1189048909"/>
            <w:bookmarkEnd w:id="29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t>- Alla conclusione dei lavori della PAS, si impegna a:</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7" w:name="__Fieldmark__217_1189048909"/>
            <w:bookmarkStart w:id="298" w:name="__Fieldmark__217_1189048909"/>
            <w:bookmarkEnd w:id="29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dichiarazione di ultimazione lavori</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9" w:name="__Fieldmark__218_1189048909"/>
            <w:bookmarkStart w:id="300" w:name="__Fieldmark__218_1189048909"/>
            <w:bookmarkEnd w:id="30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ertificati di collaudo delle oper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1" w:name="__Fieldmark__219_1189048909"/>
            <w:bookmarkStart w:id="302" w:name="__Fieldmark__219_1189048909"/>
            <w:bookmarkEnd w:id="30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copia del frazionamento ed avvenuta variazione del classamento catastal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3" w:name="__Fieldmark__220_1189048909"/>
            <w:bookmarkStart w:id="304" w:name="__Fieldmark__220_1189048909"/>
            <w:bookmarkEnd w:id="30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dichiarazione di immutato classamento catastal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5" w:name="__Fieldmark__221_1189048909"/>
            <w:bookmarkStart w:id="306" w:name="__Fieldmark__221_1189048909"/>
            <w:bookmarkEnd w:id="30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Si dichiara, ai sensi del decreto legislativo 196/2003, di essere stato informato che i dati personali contenuti nella presente asseverazione saranno trattati, anche con strumenti informatici, esclusivamente nell’ambito del procedimento per il quale la dichiarazione medesima viene rilasciata.</w:t>
      </w:r>
    </w:p>
    <w:p>
      <w:pPr>
        <w:pStyle w:val="Normal"/>
        <w:spacing w:lineRule="auto" w:line="360"/>
        <w:rPr>
          <w:rFonts w:ascii="Tahoma" w:hAnsi="Tahoma" w:cs="Tahoma"/>
          <w:i/>
          <w:i/>
        </w:rPr>
      </w:pPr>
      <w:r>
        <w:rPr>
          <w:rFonts w:cs="Tahoma" w:ascii="Tahoma" w:hAnsi="Tahoma"/>
          <w:i/>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Tecnico</w:t>
            </w:r>
            <w:r>
              <w:rPr>
                <w:rStyle w:val="FootnoteCharacters"/>
                <w:rStyle w:val="FootnoteAnchor"/>
                <w:rFonts w:cs="Tahoma" w:ascii="Tahoma" w:hAnsi="Tahoma"/>
              </w:rPr>
              <w:footnoteReference w:id="7"/>
            </w:r>
          </w:p>
        </w:tc>
      </w:tr>
    </w:tbl>
    <w:p>
      <w:pPr>
        <w:pStyle w:val="Normal"/>
        <w:spacing w:lineRule="auto" w:line="360"/>
        <w:rPr>
          <w:rFonts w:ascii="Tahoma" w:hAnsi="Tahoma" w:cs="Tahoma"/>
          <w:i/>
          <w:i/>
        </w:rPr>
      </w:pPr>
      <w:r>
        <w:rPr>
          <w:rFonts w:cs="Tahoma" w:ascii="Tahoma" w:hAnsi="Tahoma"/>
          <w:i/>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284" w:top="340" w:footer="83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Relazione Tecnica di Asseverazione  (P.A.S.)</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3">
    <w:p>
      <w:pPr>
        <w:pStyle w:val="Footnote"/>
        <w:rPr/>
      </w:pPr>
      <w:r>
        <w:rPr>
          <w:rStyle w:val="FootnoteCharacters"/>
        </w:rPr>
        <w:footnoteRef/>
      </w:r>
      <w:r>
        <w:rPr/>
        <w:t xml:space="preserve"> </w:t>
      </w:r>
      <w:r>
        <w:rPr/>
        <w:t>O</w:t>
      </w:r>
      <w:r>
        <w:rPr>
          <w:rFonts w:cs="Arial"/>
          <w:szCs w:val="16"/>
        </w:rPr>
        <w:t>mettere il subalterno e la categoria.</w:t>
      </w:r>
    </w:p>
  </w:footnote>
  <w:footnote w:id="4">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t xml:space="preserve"> </w:t>
      </w:r>
      <w:r>
        <w:rPr>
          <w:szCs w:val="16"/>
        </w:rPr>
        <w:t>Su CD-ROM, se l’istanza è presentata allo sportello.</w:t>
      </w:r>
    </w:p>
  </w:footnote>
  <w:footnote w:id="6">
    <w:p>
      <w:pPr>
        <w:pStyle w:val="Footnote"/>
        <w:ind w:left="171" w:hanging="171"/>
        <w:rPr/>
      </w:pPr>
      <w:r>
        <w:rPr>
          <w:rStyle w:val="FootnoteCharacters"/>
        </w:rPr>
        <w:footnoteRef/>
      </w:r>
      <w:r>
        <w:rPr/>
        <w:tab/>
        <w:t xml:space="preserve"> </w:t>
      </w:r>
      <w:r>
        <w:rPr>
          <w:szCs w:val="16"/>
        </w:rPr>
        <w:t>Nel caso di beni inclusi in aree soggette a vincolo “usi civici” allegare  eventuali Deliberazioni comunali di  affrancazione/legittimazione</w:t>
      </w:r>
      <w:r>
        <w:rPr/>
        <w:t>;</w:t>
      </w:r>
    </w:p>
  </w:footnote>
  <w:footnote w:id="7">
    <w:p>
      <w:pPr>
        <w:pStyle w:val="Footnote"/>
        <w:rPr/>
      </w:pPr>
      <w:r>
        <w:rPr>
          <w:rStyle w:val="FootnoteCharacters"/>
        </w:rPr>
        <w:footnoteRef/>
      </w:r>
      <w:r>
        <w:rPr/>
        <w:t xml:space="preserve"> </w:t>
      </w:r>
      <w:r>
        <w:rPr>
          <w:rFonts w:cs="Arial"/>
          <w:szCs w:val="16"/>
        </w:rPr>
        <w:t>Allegare copia leggibile del documento d'identità del dichiara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A854_PAS_ASS (12/05/2014)</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872"/>
      <w:gridCol w:w="1390"/>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pPr>
          <w:r>
            <w:rPr>
              <w:rFonts w:cs="Tahoma" w:ascii="Tahoma" w:hAnsi="Tahoma"/>
              <w:sz w:val="16"/>
              <w:szCs w:val="16"/>
            </w:rPr>
            <w:t>Modello A854_PAS_ASS (</w:t>
          </w:r>
          <w:r>
            <w:rPr>
              <w:rFonts w:cs="Tahoma" w:ascii="Tahoma" w:hAnsi="Tahoma"/>
              <w:i/>
              <w:sz w:val="16"/>
              <w:szCs w:val="16"/>
            </w:rPr>
            <w:t>12/05/2014</w:t>
          </w:r>
          <w:r>
            <w:rPr>
              <w:rFonts w:cs="Tahoma" w:ascii="Tahoma" w:hAnsi="Tahoma"/>
              <w:sz w:val="16"/>
              <w:szCs w:val="16"/>
            </w:rPr>
            <w:t>)</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it-CH" w:eastAsia="en-US"/>
            </w:rPr>
          </w:pPr>
          <w:r>
            <w:rPr>
              <w:rFonts w:cs="Tahoma" w:ascii="Tahoma" w:hAnsi="Tahoma"/>
              <w:color w:val="000000"/>
              <w:sz w:val="16"/>
              <w:szCs w:val="16"/>
              <w:lang w:val="it-CH" w:eastAsia="en-US"/>
            </w:rPr>
            <mc:AlternateContent>
              <mc:Choice Requires="wps">
                <w:drawing>
                  <wp:anchor behindDoc="1" distT="0" distB="0" distL="114935" distR="114935" simplePos="0" locked="0" layoutInCell="1" allowOverlap="1" relativeHeight="6">
                    <wp:simplePos x="0" y="0"/>
                    <wp:positionH relativeFrom="column">
                      <wp:posOffset>-8890</wp:posOffset>
                    </wp:positionH>
                    <wp:positionV relativeFrom="paragraph">
                      <wp:posOffset>45085</wp:posOffset>
                    </wp:positionV>
                    <wp:extent cx="1206500" cy="1365250"/>
                    <wp:effectExtent l="0" t="0" r="0" b="0"/>
                    <wp:wrapNone/>
                    <wp:docPr id="1" name=""/>
                    <a:graphic xmlns:a="http://schemas.openxmlformats.org/drawingml/2006/main">
                      <a:graphicData uri="http://schemas.microsoft.com/office/word/2010/wordprocessingShape">
                        <wps:wsp>
                          <wps:cNvSpPr/>
                          <wps:spPr>
                            <a:xfrm>
                              <a:off x="0" y="0"/>
                              <a:ext cx="1206360" cy="13651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7pt;margin-top:3.55pt;width:94.95pt;height:107.45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
                    <wp:simplePos x="0" y="0"/>
                    <wp:positionH relativeFrom="column">
                      <wp:posOffset>1409700</wp:posOffset>
                    </wp:positionH>
                    <wp:positionV relativeFrom="paragraph">
                      <wp:posOffset>44450</wp:posOffset>
                    </wp:positionV>
                    <wp:extent cx="3307080" cy="539115"/>
                    <wp:effectExtent l="0" t="0" r="0" b="0"/>
                    <wp:wrapNone/>
                    <wp:docPr id="2" name="Frame2"/>
                    <a:graphic xmlns:a="http://schemas.openxmlformats.org/drawingml/2006/main">
                      <a:graphicData uri="http://schemas.microsoft.com/office/word/2010/wordprocessingShape">
                        <wps:wsp>
                          <wps:cNvSpPr txBox="1"/>
                          <wps:spPr>
                            <a:xfrm>
                              <a:off x="0" y="0"/>
                              <a:ext cx="3307080" cy="539115"/>
                            </a:xfrm>
                            <a:prstGeom prst="rect"/>
                            <a:solidFill>
                              <a:srgbClr val="FFFFFF"/>
                            </a:solidFill>
                          </wps:spPr>
                          <wps:txbx>
                            <w:txbxContent>
                              <w:p>
                                <w:pPr>
                                  <w:pStyle w:val="Normal"/>
                                  <w:rPr>
                                    <w:rFonts w:ascii="Tahoma" w:hAnsi="Tahoma" w:cs="Tahoma"/>
                                    <w:b/>
                                    <w:b/>
                                    <w:sz w:val="24"/>
                                    <w:szCs w:val="24"/>
                                  </w:rPr>
                                </w:pPr>
                                <w:r>
                                  <w:rPr>
                                    <w:rFonts w:cs="Tahoma" w:ascii="Tahoma" w:hAnsi="Tahoma"/>
                                    <w:b/>
                                    <w:sz w:val="24"/>
                                    <w:szCs w:val="24"/>
                                  </w:rPr>
                                  <w:t>COMUNE  DI  B I C C A R I</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60.4pt;height:42.45pt;mso-wrap-distance-left:9.05pt;mso-wrap-distance-right:9.05pt;mso-wrap-distance-top:0pt;mso-wrap-distance-bottom:0pt;margin-top:3.5pt;mso-position-vertical-relative:text;margin-left:111pt;mso-position-horizontal-relative:text">
                    <v:textbox inset="0.100694444444444in,0.0506944444444444in,0.100694444444444in,0.0506944444444444in">
                      <w:txbxContent>
                        <w:p>
                          <w:pPr>
                            <w:pStyle w:val="Normal"/>
                            <w:rPr>
                              <w:rFonts w:ascii="Tahoma" w:hAnsi="Tahoma" w:cs="Tahoma"/>
                              <w:b/>
                              <w:b/>
                              <w:sz w:val="24"/>
                              <w:szCs w:val="24"/>
                            </w:rPr>
                          </w:pPr>
                          <w:r>
                            <w:rPr>
                              <w:rFonts w:cs="Tahoma" w:ascii="Tahoma" w:hAnsi="Tahoma"/>
                              <w:b/>
                              <w:sz w:val="24"/>
                              <w:szCs w:val="24"/>
                            </w:rPr>
                            <w:t>COMUNE  DI  B I C C A R I</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263650</wp:posOffset>
                    </wp:positionH>
                    <wp:positionV relativeFrom="paragraph">
                      <wp:posOffset>726440</wp:posOffset>
                    </wp:positionV>
                    <wp:extent cx="1496695" cy="461010"/>
                    <wp:effectExtent l="0" t="0" r="0" b="0"/>
                    <wp:wrapNone/>
                    <wp:docPr id="3" name="Frame1"/>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57.2pt;mso-position-vertical-relative:text;margin-left:99.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37155</wp:posOffset>
                    </wp:positionH>
                    <wp:positionV relativeFrom="paragraph">
                      <wp:posOffset>429260</wp:posOffset>
                    </wp:positionV>
                    <wp:extent cx="2015490" cy="1005840"/>
                    <wp:effectExtent l="0" t="0" r="0" b="0"/>
                    <wp:wrapNone/>
                    <wp:docPr id="4" name="Frame3"/>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3.8pt;mso-position-vertical-relative:text;margin-left:207.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398905</wp:posOffset>
                    </wp:positionH>
                    <wp:positionV relativeFrom="paragraph">
                      <wp:posOffset>35560</wp:posOffset>
                    </wp:positionV>
                    <wp:extent cx="1990090" cy="1378585"/>
                    <wp:effectExtent l="0" t="0" r="0" b="0"/>
                    <wp:wrapNone/>
                    <wp:docPr id="5" name="Frame4"/>
                    <a:graphic xmlns:a="http://schemas.openxmlformats.org/drawingml/2006/main">
                      <a:graphicData uri="http://schemas.microsoft.com/office/word/2010/wordprocessingShape">
                        <wps:wsp>
                          <wps:cNvSpPr txBox="1"/>
                          <wps:spPr>
                            <a:xfrm>
                              <a:off x="0" y="0"/>
                              <a:ext cx="1990090" cy="137858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56.7pt;height:108.55pt;mso-wrap-distance-left:9.05pt;mso-wrap-distance-right:9.05pt;mso-wrap-distance-top:0pt;mso-wrap-distance-bottom:0pt;margin-top:2.8pt;mso-position-vertical-relative:text;margin-left:110.1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2000390714</w:t>
          </w:r>
        </w:p>
        <w:p>
          <w:pPr>
            <w:pStyle w:val="Normal"/>
            <w:jc w:val="center"/>
            <w:rPr>
              <w:rFonts w:ascii="Tahoma" w:hAnsi="Tahoma" w:cs="Tahoma"/>
              <w:sz w:val="16"/>
              <w:szCs w:val="16"/>
            </w:rPr>
          </w:pPr>
          <w:r>
            <w:rPr>
              <w:rFonts w:cs="Tahoma" w:ascii="Tahoma" w:hAnsi="Tahoma"/>
              <w:sz w:val="16"/>
              <w:szCs w:val="16"/>
            </w:rPr>
            <w:t>P. IVA:     00361640717</w:t>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Piazza Municipio n. 1 (c.a.p. 71032) - Tel. 0881</w:t>
            <w:softHyphen/>
            <w:softHyphen/>
            <w:t>-591007 - Fax: 0881-591173</w:t>
          </w:r>
        </w:p>
        <w:p>
          <w:pPr>
            <w:pStyle w:val="Normal"/>
            <w:jc w:val="center"/>
            <w:rPr>
              <w:rFonts w:ascii="Tahoma" w:hAnsi="Tahoma" w:cs="Tahoma"/>
              <w:b/>
              <w:b/>
              <w:sz w:val="16"/>
              <w:szCs w:val="16"/>
            </w:rPr>
          </w:pPr>
          <w:r>
            <w:rPr>
              <w:rFonts w:cs="Tahoma" w:ascii="Tahoma" w:hAnsi="Tahoma"/>
              <w:sz w:val="16"/>
              <w:szCs w:val="16"/>
            </w:rPr>
            <w:t>e-mail:</w:t>
          </w:r>
          <w:r>
            <w:rPr/>
            <w:t xml:space="preserve"> </w:t>
          </w:r>
          <w:hyperlink r:id="rId3">
            <w:r>
              <w:rPr>
                <w:rStyle w:val="InternetLink"/>
                <w:rFonts w:cs="Tahoma" w:ascii="Tahoma" w:hAnsi="Tahoma"/>
              </w:rPr>
              <w:t>municipio@comune.biccari.fg.it</w:t>
            </w:r>
          </w:hyperlink>
          <w:r>
            <w:rPr>
              <w:rFonts w:cs="Tahoma" w:ascii="Tahoma" w:hAnsi="Tahoma"/>
            </w:rPr>
            <w:t xml:space="preserve"> -  </w:t>
          </w:r>
          <w:r>
            <w:rPr>
              <w:rFonts w:cs="Tahoma" w:ascii="Tahoma" w:hAnsi="Tahoma"/>
              <w:sz w:val="16"/>
              <w:szCs w:val="16"/>
            </w:rPr>
            <w:t>PEC:</w:t>
          </w:r>
          <w:r>
            <w:rPr/>
            <w:t xml:space="preserve"> </w:t>
          </w:r>
          <w:hyperlink r:id="rId4">
            <w:r>
              <w:rPr>
                <w:rStyle w:val="InternetLink"/>
                <w:rFonts w:cs="Tahoma" w:ascii="Tahoma" w:hAnsi="Tahoma"/>
              </w:rPr>
              <w:t>comune@pec.biccari.fg.it</w:t>
            </w:r>
          </w:hyperlink>
        </w:p>
      </w:tc>
    </w:tr>
  </w:tbl>
  <w:p>
    <w:pPr>
      <w:pStyle w:val="Normal"/>
      <w:jc w:val="center"/>
      <w:rPr>
        <w:rFonts w:ascii="Tahoma" w:hAnsi="Tahoma" w:cs="Tahoma"/>
        <w:b/>
        <w:b/>
        <w:sz w:val="32"/>
        <w:szCs w:val="32"/>
      </w:rPr>
    </w:pPr>
    <w:r>
      <w:rPr>
        <w:rFonts w:cs="Tahoma" w:ascii="Tahoma" w:hAnsi="Tahoma"/>
        <w:b/>
        <w:sz w:val="32"/>
        <w:szCs w:val="32"/>
      </w:rPr>
      <w:t>Relazione tecnica di asseverazione</w:t>
    </w:r>
  </w:p>
  <w:p>
    <w:pPr>
      <w:pStyle w:val="Normal"/>
      <w:jc w:val="center"/>
      <w:rPr/>
    </w:pPr>
    <w:r>
      <w:rPr>
        <w:rFonts w:cs="Tahoma" w:ascii="Tahoma" w:hAnsi="Tahoma"/>
        <w:i/>
        <w:sz w:val="22"/>
        <w:szCs w:val="22"/>
      </w:rPr>
      <w:t>Allegata alla Procedura Abilitativa Sempl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lowerLetter"/>
      <w:lvlText w:val="%1)"/>
      <w:lvlJc w:val="left"/>
      <w:pPr>
        <w:tabs>
          <w:tab w:val="num" w:pos="360"/>
        </w:tabs>
        <w:ind w:left="57" w:hanging="57"/>
      </w:pPr>
      <w:rPr>
        <w:sz w:val="20"/>
        <w:i w:val="false"/>
        <w:b w:val="false"/>
        <w:rFonts w:ascii="Tahoma" w:hAnsi="Tahoma" w:cs="Tahoma"/>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rPr>
  </w:style>
  <w:style w:type="character" w:styleId="WW8Num5z1">
    <w:name w:val="WW8Num5z1"/>
    <w:qFormat/>
    <w:rPr>
      <w:rFonts w:ascii="Tahoma" w:hAnsi="Tahoma" w:cs="Tahoma"/>
      <w:b w:val="false"/>
      <w:i w:val="false"/>
      <w:sz w:val="18"/>
    </w:rPr>
  </w:style>
  <w:style w:type="character" w:styleId="WW8Num5z2">
    <w:name w:val="WW8Num5z2"/>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C9249">
    <w:name w:val="c9249"/>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municipio@comune.biccari.fg.it" TargetMode="External"/><Relationship Id="rId4" Type="http://schemas.openxmlformats.org/officeDocument/2006/relationships/hyperlink" Target="mailto:comune@pec.biccari.fg.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de Scisciolo Giuseppe</dc:creator>
  <dc:description/>
  <dc:language>en-US</dc:language>
  <cp:lastModifiedBy>Antonio Demaio</cp:lastModifiedBy>
  <cp:lastPrinted>2014-03-24T09:03:00Z</cp:lastPrinted>
  <dcterms:modified xsi:type="dcterms:W3CDTF">2014-05-12T13:49:00Z</dcterms:modified>
  <cp:revision>2</cp:revision>
  <dc:subject/>
  <dc:title>COMUNE   DI   DELICETO</dc:title>
</cp:coreProperties>
</file>