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Fonts w:cs="Tahoma" w:ascii="Tahoma" w:hAnsi="Tahoma"/>
                <w:lang w:val="it-IT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_2403079057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4_2403079057"/>
            <w:bookmarkStart w:id="1" w:name="__Fieldmark__4_2403079057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2403079057"/>
            <w:bookmarkStart w:id="3" w:name="__Fieldmark__15_2403079057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2403079057"/>
            <w:bookmarkStart w:id="5" w:name="__Fieldmark__16_2403079057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7_2403079057"/>
            <w:bookmarkStart w:id="7" w:name="__Fieldmark__17_2403079057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3971"/>
        <w:gridCol w:w="1251"/>
        <w:gridCol w:w="2715"/>
        <w:gridCol w:w="3"/>
      </w:tblGrid>
      <w:tr>
        <w:trPr>
          <w:trHeight w:val="113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 qualità di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30_2403079057"/>
            <w:bookmarkStart w:id="9" w:name="__Fieldmark__30_2403079057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31_2403079057"/>
            <w:bookmarkStart w:id="11" w:name="__Fieldmark__31_2403079057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2"/>
            </w:r>
          </w:p>
        </w:tc>
      </w:tr>
      <w:tr>
        <w:trPr>
          <w:trHeight w:val="348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i titoli abilitativi: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sz w:val="20"/>
                <w:szCs w:val="22"/>
              </w:rPr>
              <w:t>riportare l’ultima autorizzazione acquisita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33_2403079057"/>
            <w:bookmarkStart w:id="13" w:name="__Fieldmark__33_2403079057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icenza/Concessione Edilizia/ Permesso di Costruire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36_2403079057"/>
            <w:bookmarkStart w:id="15" w:name="__Fieldmark__36_2403079057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utorizzazione Edilizia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39_2403079057"/>
            <w:bookmarkStart w:id="17" w:name="__Fieldmark__39_2403079057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ccertamento di conformità ex art. 36 d.P.R. n.380/01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42_2403079057"/>
            <w:bookmarkStart w:id="19" w:name="__Fieldmark__42_2403079057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.I.A. / S.C.I.A / P.A.S.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45_2403079057"/>
            <w:bookmarkStart w:id="21" w:name="__Fieldmark__45_2403079057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I.L./C.E.L.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48_2403079057"/>
            <w:bookmarkStart w:id="23" w:name="__Fieldmark__48_2403079057"/>
            <w:bookmarkEnd w:id="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– Legge n.47/85 –    Pratica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51_2403079057"/>
            <w:bookmarkStart w:id="25" w:name="__Fieldmark__51_2403079057"/>
            <w:bookmarkEnd w:id="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 – Legge n.724/94 – Pratica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54_2403079057"/>
            <w:bookmarkStart w:id="27" w:name="__Fieldmark__54_2403079057"/>
            <w:bookmarkEnd w:id="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 – Legge n.326/03 – Pratica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57_2403079057"/>
            <w:bookmarkStart w:id="29" w:name="__Fieldmark__57_2403079057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E.  o  P.d.C. in sanatoria  Legge n. 47/85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60_2403079057"/>
            <w:bookmarkStart w:id="31" w:name="__Fieldmark__60_2403079057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E.  o  P.d.C. in sanatoria  Legge n.724/94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63_2403079057"/>
            <w:bookmarkStart w:id="33" w:name="__Fieldmark__63_2403079057"/>
            <w:bookmarkEnd w:id="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.d.C. in sanatoria  Legge n.326/03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66_2403079057"/>
            <w:bookmarkStart w:id="35" w:name="__Fieldmark__66_2403079057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ccatastamento estremi della denuncia catastale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el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36" w:name="__Fieldmark__69_2403079057"/>
            <w:bookmarkStart w:id="37" w:name="__Fieldmark__69_2403079057"/>
            <w:bookmarkEnd w:id="3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Preesistente al 1942 (Allegare planimetria catastale originale) 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38" w:name="__Fieldmark__70_2403079057"/>
            <w:bookmarkStart w:id="39" w:name="__Fieldmark__70_2403079057"/>
            <w:bookmarkEnd w:id="3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Preesistente al 1967 (Allegare planimetria catastale originale)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71_2403079057"/>
            <w:bookmarkStart w:id="41" w:name="__Fieldmark__71_2403079057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utorizzazione Sismica della Provincia di Foggia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77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to l’inizio dei lavori:</w:t>
            </w:r>
          </w:p>
        </w:tc>
      </w:tr>
      <w:tr>
        <w:trPr>
          <w:trHeight w:val="284" w:hRule="exact"/>
        </w:trPr>
        <w:tc>
          <w:tcPr>
            <w:tcW w:w="68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74_2403079057"/>
            <w:bookmarkStart w:id="43" w:name="__Fieldmark__74_2403079057"/>
            <w:bookmarkEnd w:id="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rotocollo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Dichiaracomunicaatte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giorno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ha ultimato i lavori edili</w:t>
      </w:r>
      <w:r>
        <w:rPr>
          <w:rFonts w:cs="Arial" w:ascii="Arial" w:hAnsi="Arial"/>
        </w:rPr>
        <w:t xml:space="preserve"> di cui all’autorizzazione edilizia sopra descrit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sz w:val="20"/>
          <w:lang w:val="it-IT"/>
        </w:rPr>
        <w:t>1.1 Oggetto sintetico</w:t>
      </w:r>
      <w:r>
        <w:rPr/>
        <w:t xml:space="preserve"> dell’intervento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73"/>
      </w:tblGrid>
      <w:tr>
        <w:trPr>
          <w:trHeight w:val="1134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 pertanto allega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6"/>
      </w:tblGrid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81_2403079057"/>
            <w:bookmarkStart w:id="45" w:name="__Fieldmark__81_2403079057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</w:rPr>
              <w:t xml:space="preserve">CERTIFICATO DI REGOLARE ESECUZIONE / CERTIFICATO DI COLLAUDO FINALE; </w:t>
            </w:r>
          </w:p>
        </w:tc>
      </w:tr>
    </w:tbl>
    <w:p>
      <w:pPr>
        <w:pStyle w:val="Dichiaracomunicaattesta"/>
        <w:rPr/>
      </w:pPr>
      <w:r>
        <w:rPr>
          <w:rFonts w:cs="Tahoma" w:ascii="Tahoma" w:hAnsi="Tahoma"/>
          <w:sz w:val="24"/>
          <w:szCs w:val="24"/>
        </w:rPr>
        <w:t>E SOLLEVA</w:t>
      </w:r>
    </w:p>
    <w:p>
      <w:pPr>
        <w:pStyle w:val="GiustificatoPrima6ptdopo6pt"/>
        <w:spacing w:lineRule="auto" w:line="360" w:before="0" w:after="0"/>
        <w:rPr/>
      </w:pPr>
      <w:r>
        <w:rPr>
          <w:rFonts w:cs="Tahoma" w:ascii="Tahoma" w:hAnsi="Tahoma"/>
        </w:rPr>
        <w:t>il Comune di Biccari da ogni responsabilità nei confronti dei terzi.</w:t>
      </w:r>
    </w:p>
    <w:p>
      <w:pPr>
        <w:pStyle w:val="GiustificatoPrima6ptdopo6pt"/>
        <w:spacing w:lineRule="auto" w:line="360" w:before="0" w:after="0"/>
        <w:rPr/>
      </w:pPr>
      <w:r>
        <w:rPr/>
        <w:t>Il sottoscritto dichiara di aver preso visione dell’informativa ai sensi del  d. lgs n. 196/2003 e di dare il consenso al trattamento dei dati personali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                            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MPRESA ESECUTRICE DELLE OPERE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mmittente</w:t>
            </w:r>
            <w:bookmarkStart w:id="46" w:name="_Ref253407224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  <w:bookmarkEnd w:id="46"/>
          </w:p>
        </w:tc>
      </w:tr>
      <w:tr>
        <w:trPr>
          <w:trHeight w:val="680" w:hRule="atLeast"/>
        </w:trPr>
        <w:tc>
          <w:tcPr>
            <w:tcW w:w="7116" w:type="dxa"/>
            <w:gridSpan w:val="2"/>
            <w:vMerge w:val="restart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7116" w:type="dxa"/>
            <w:gridSpan w:val="2"/>
            <w:vMerge w:val="continue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sto) Il Progettista PER ACCETTAZIONE</w:t>
            </w:r>
          </w:p>
        </w:tc>
      </w:tr>
    </w:tbl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8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Istanza di Comunicazione di Fine Lavori </w:t>
      <w:tab/>
      <w:t xml:space="preserve">         </w:t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</w:t>
      </w:r>
      <w:r>
        <w:rPr>
          <w:rFonts w:cs="Arial"/>
          <w:szCs w:val="16"/>
          <w:lang w:val="it-IT"/>
        </w:rPr>
        <w:t xml:space="preserve"> </w:t>
      </w:r>
      <w:r>
        <w:rPr>
          <w:rFonts w:cs="Arial"/>
          <w:szCs w:val="16"/>
        </w:rPr>
        <w:t>“</w:t>
      </w:r>
      <w:r>
        <w:rPr>
          <w:rFonts w:cs="Arial"/>
          <w:i/>
          <w:szCs w:val="16"/>
        </w:rPr>
        <w:t>Ulteriori soggetti intestatari dell’istanza</w:t>
      </w:r>
      <w:r>
        <w:rPr>
          <w:rFonts w:cs="Arial"/>
          <w:szCs w:val="16"/>
        </w:rPr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e</w:t>
      </w:r>
      <w:r>
        <w:rPr>
          <w:rFonts w:cs="Arial"/>
          <w:szCs w:val="16"/>
          <w:lang w:val="it-IT"/>
        </w:rPr>
        <w:t>/o</w:t>
      </w:r>
      <w:r>
        <w:rPr>
          <w:rFonts w:cs="Arial"/>
          <w:szCs w:val="16"/>
        </w:rPr>
        <w:t xml:space="preserve"> del committente  in corso di validità e permesso di soggiorno se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13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A854 CFL (12/05/2014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13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1390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A854 CFL  (12/05/2014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it-CH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it-CH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8890</wp:posOffset>
                    </wp:positionH>
                    <wp:positionV relativeFrom="paragraph">
                      <wp:posOffset>45085</wp:posOffset>
                    </wp:positionV>
                    <wp:extent cx="1206500" cy="13652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6360" cy="136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-0.7pt;margin-top:3.55pt;width:94.95pt;height:107.45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409700</wp:posOffset>
                    </wp:positionH>
                    <wp:positionV relativeFrom="paragraph">
                      <wp:posOffset>44450</wp:posOffset>
                    </wp:positionV>
                    <wp:extent cx="3307080" cy="5391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7080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4"/>
                                    <w:szCs w:val="24"/>
                                  </w:rPr>
                                  <w:t>COMUNE  DI  B I C C A R 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0.4pt;height:42.45pt;mso-wrap-distance-left:9.05pt;mso-wrap-distance-right:9.05pt;mso-wrap-distance-top:0pt;mso-wrap-distance-bottom:0pt;margin-top:3.5pt;mso-position-vertical-relative:text;margin-left:11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OMUNE  DI  B I C C A R 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63650</wp:posOffset>
                    </wp:positionH>
                    <wp:positionV relativeFrom="paragraph">
                      <wp:posOffset>726440</wp:posOffset>
                    </wp:positionV>
                    <wp:extent cx="1496695" cy="4610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57.2pt;mso-position-vertical-relative:text;margin-left:99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637155</wp:posOffset>
                    </wp:positionH>
                    <wp:positionV relativeFrom="paragraph">
                      <wp:posOffset>429260</wp:posOffset>
                    </wp:positionV>
                    <wp:extent cx="2015490" cy="100584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3.8pt;mso-position-vertical-relative:text;margin-left:207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98905</wp:posOffset>
                    </wp:positionH>
                    <wp:positionV relativeFrom="paragraph">
                      <wp:posOffset>35560</wp:posOffset>
                    </wp:positionV>
                    <wp:extent cx="1990090" cy="137858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13785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6.7pt;height:108.55pt;mso-wrap-distance-left:9.05pt;mso-wrap-distance-right:9.05pt;mso-wrap-distance-top:0pt;mso-wrap-distance-bottom:0pt;margin-top:2.8pt;mso-position-vertical-relative:text;margin-left:110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2000390714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0361640717</w:t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iazza Municipio n. 1 (c.a.p. 71032) - Tel. 0881</w:t>
            <w:softHyphen/>
            <w:softHyphen/>
            <w:t>-591007 - Fax: 0881-59117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-mail:</w:t>
          </w:r>
          <w:r>
            <w:rPr/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</w:rPr>
              <w:t>municipio@comune.biccari.fg.it</w:t>
            </w:r>
          </w:hyperlink>
          <w:r>
            <w:rPr>
              <w:rFonts w:cs="Tahoma" w:ascii="Tahoma" w:hAnsi="Tahoma"/>
            </w:rPr>
            <w:t xml:space="preserve"> -  </w:t>
          </w:r>
          <w:r>
            <w:rPr>
              <w:rFonts w:cs="Tahoma" w:ascii="Tahoma" w:hAnsi="Tahoma"/>
              <w:sz w:val="16"/>
              <w:szCs w:val="16"/>
            </w:rPr>
            <w:t>PEC:</w:t>
          </w:r>
          <w:r>
            <w:rPr/>
            <w:t xml:space="preserve"> </w:t>
          </w:r>
          <w:hyperlink r:id="rId4">
            <w:r>
              <w:rPr>
                <w:rStyle w:val="InternetLink"/>
                <w:rFonts w:cs="Tahoma" w:ascii="Tahoma" w:hAnsi="Tahoma"/>
              </w:rPr>
              <w:t>comune@pec.biccari.fg.it</w:t>
            </w:r>
          </w:hyperlink>
        </w:p>
      </w:tc>
    </w:tr>
  </w:tbl>
  <w:p>
    <w:pPr>
      <w:pStyle w:val="Heading3"/>
      <w:ind w:right="170" w:hanging="0"/>
      <w:rPr>
        <w:rFonts w:ascii="Tahoma" w:hAnsi="Tahoma" w:cs="Tahoma"/>
        <w:b w:val="false"/>
        <w:b w:val="false"/>
        <w:i/>
        <w:i/>
        <w:sz w:val="22"/>
        <w:szCs w:val="22"/>
        <w:lang w:val="it-IT"/>
      </w:rPr>
    </w:pPr>
    <w:r>
      <w:rPr>
        <w:rFonts w:cs="Tahoma" w:ascii="Tahoma" w:hAnsi="Tahoma"/>
        <w:b w:val="false"/>
        <w:sz w:val="32"/>
        <w:szCs w:val="32"/>
      </w:rPr>
      <w:t>Comunicazione di Fine Lavori</w:t>
    </w:r>
    <w:r>
      <w:rPr>
        <w:rFonts w:cs="Tahoma" w:ascii="Tahoma" w:hAnsi="Tahoma"/>
        <w:b w:val="false"/>
        <w:i/>
        <w:sz w:val="22"/>
        <w:szCs w:val="22"/>
      </w:rPr>
      <w:t xml:space="preserve"> </w:t>
    </w:r>
  </w:p>
  <w:p>
    <w:pPr>
      <w:pStyle w:val="Heading3"/>
      <w:ind w:right="170" w:hanging="0"/>
      <w:rPr/>
    </w:pPr>
    <w:r>
      <w:rPr>
        <w:rFonts w:cs="Tahoma" w:ascii="Tahoma" w:hAnsi="Tahoma"/>
        <w:b w:val="false"/>
        <w:i/>
        <w:sz w:val="22"/>
        <w:szCs w:val="22"/>
      </w:rPr>
      <w:t>Ai sensi del d.P.R. 6 giugno 2001 n. 3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deltestoCarattere1">
    <w:name w:val="Corpo del testo Carattere1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GiustificatoPrima6ptdopo6pt">
    <w:name w:val="Giustificato Prima 6pt dopo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unicipio@comune.biccari.fg.it" TargetMode="External"/><Relationship Id="rId4" Type="http://schemas.openxmlformats.org/officeDocument/2006/relationships/hyperlink" Target="mailto:comune@pec.biccari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2:00Z</dcterms:created>
  <dc:creator>de Scisciolo Giuseppe</dc:creator>
  <dc:description/>
  <dc:language>en-US</dc:language>
  <cp:lastModifiedBy>Antonio Demaio</cp:lastModifiedBy>
  <cp:lastPrinted>2014-01-09T11:19:00Z</cp:lastPrinted>
  <dcterms:modified xsi:type="dcterms:W3CDTF">2014-05-12T13:42:00Z</dcterms:modified>
  <cp:revision>2</cp:revision>
  <dc:subject/>
  <dc:title>COMUNE   DI   DELICETO</dc:title>
</cp:coreProperties>
</file>